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  решению Совета народных депутатов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30.06.2016   № 10/46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а бюджета поселка Ставрово за 2015 год по кодам групп, подгрупп, статей, видов источников финансирования дефицита бюджетов классификации операций сектора государственного управления , относящихся к источникам финансирования дефицитов 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сточники финансирования дефицита бюджета поселк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64,655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2 00 13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между полученными и погашенными бюджетом муниципального образования поселок Ставрово в валюте Российской федерации кредитами кредитных организ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300,0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02 00 00 13 0000 7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ение бюджетом поселка Ставрово кредитов от  кредитных организаций в валюте Российской Федераци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300,00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13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между полученными и погашенными бюджетом муниципального образования поселок Ставрово в валюте Российской федерации кредитами  от других бюджетов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000,0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01 03 01 00 13 0000 8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000,0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зменение  остатков средств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64,655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 05 02 01 13 0000 5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 прочих остатков денежных средств бюджета поселка Ставр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61449,260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 05 02 01 13 0000 6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ьшение  прочих остатков денежных средств бюджета поселка Ставр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61084,60583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07:00Z</dcterms:created>
  <dc:creator>Vlad</dc:creator>
  <dc:description/>
  <cp:keywords/>
  <dc:language>en-US</dc:language>
  <cp:lastModifiedBy>Ермакова Д.А.</cp:lastModifiedBy>
  <cp:lastPrinted>2016-07-01T09:11:00Z</cp:lastPrinted>
  <dcterms:modified xsi:type="dcterms:W3CDTF">2016-07-01T06:14:00Z</dcterms:modified>
  <cp:revision>104</cp:revision>
  <dc:subject/>
  <dc:title>                                  Приложение №1</dc:title>
</cp:coreProperties>
</file>