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Ставрово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4.2012 </w:t>
      </w:r>
      <w:r>
        <w:rPr>
          <w:rFonts w:cs="Times New Roman" w:ascii="Times New Roman" w:hAnsi="Times New Roman"/>
          <w:bCs/>
          <w:color w:val="252525"/>
          <w:sz w:val="24"/>
          <w:szCs w:val="24"/>
        </w:rPr>
        <w:t xml:space="preserve"> № 5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АДМИНИСТР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СТАВРОВО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СТАНОВКЕ НА УЧЕТ ГРАЖДАН, НУЖДА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ЛЫХ ПОМЕЩЕНИЯХ, ПРЕДОСТАВЛЯЕ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разработк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остановке на учет граждан,  нуждающихся в жилых помещениях, предоставляемых по договорам социального найма  (далее - Административный регламент) разработан в целях повышения качества исполнения услуги, определения сроков и последовательности административных действий  при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Заявители, в отношении которых исполн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доставление муниципальной услуги имеют граждане Российской Федерации, постоянно проживающие на территории  муниципального образования поселок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  «По постановке на учет граждан,  нуждающихся в жилых помещениях, предоставляемых по договорам социального найма» (далее – муниципальная услуга), предоставляется в отделе по жилищно-коммунальному хозяйству администрации поселка Ставрово находящемся по адресу: 601221,  Владимирская область,  Собинский район, пос. Ставрово,  ул. Советская, дом 22, каб.№2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49242) 5-27-3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администрации поселка Ставрово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r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 почты: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b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t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 отдела жилищно-коммунального хозяйства администрации поселка Ставро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6279"/>
      </w:tblGrid>
      <w:tr>
        <w:trPr>
          <w:trHeight w:val="198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  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   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297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населения с 9.00 до 16.15,       </w:t>
              <w:br/>
              <w:t xml:space="preserve">обед с 12.00 до 13.00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297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населения с 8.00 до 16.15,       </w:t>
              <w:br/>
              <w:t xml:space="preserve">обед с 12.00 до 13.00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</w:tc>
      </w:tr>
      <w:tr>
        <w:trPr>
          <w:trHeight w:val="198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   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   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получения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, связанным с предоставлением муниципальной услуги, даются специалистами отдела по жилищно-коммунальному хозяйству администрации поселка Ставрово, ответственными за предоставление муниципальной услуги по постановке на учет граждан,  нуждающихся в жилых помещениях, предоставляемых  им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ри личном обращении заявителей,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граждан, которые ставятся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которые необходимо предостав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работы специалистов, ответственных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могут быть предоставлены при обращении заявителей (или их представителей) по телефону, по почте или по электронной поч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личной явки заявителя    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при постановке на учет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детской опе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гистрация и хранение докумен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гистрация и хранение заявления на предоставление муниципальной услуги  по постановке на учет граждан,  нуждающихся в жилых помещениях, предоставляемых по договорам социального найма и документов, прилагаемых к заявлению, осуществляется специалистами отдела по жилищно-коммунальному хозяйству администрации поселка Ставрово,   ответственными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на учет граждан включают в Список очередности граждан, нуждающихся в жилых помещениях, которым жилые помещения будут предоставляться по договорам социального найма из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гражданина, принятого на учет в качестве нуждающихся в жилых помещениях, заводится учетное дело, в котором содержатся: заявление гражданина о принятии его на учет, постановление администрации    поселка Ставрово о принятии гражданина на учет, иные документы, приложенные к заявлению и полученные в ходе проверки указанных гражданином сведений. Учетному делу присваивается номер, соответствующий номеру в Книге  учета граждан, признанных нуждающимися в жилых помещениях, предоставляемых по договорам социального найма.  Отдел по жилищно-коммунальному хозяйству обеспечивает надлежащее хранение Книги регистрации заявлений, Книги учета граждан, признанных нуждающимися в жилых помещениях, списков граждан, нуждающихся в жилых помещениях, и их учетных дел в течение десяти лет после снятия с учета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граждан, нуждающихся в жилых помещениях, ведется по единому списку, из которого одновременно в отдельный список включаются граждане, имеющие право на внеочередное получение жилых помещ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дельные списки на внеочередное предоставление жилых помещений включ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жилые помещения которых признаны в установленном порядке непригодными для проживания и не подлежат ремонту или реконструк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-сироты и дети, оставшиеся без попечения родителей, лица из числа детей-сирот и детей, оставшихся без попечения родителей, по окончании или в течение двух лет до окончания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, по возвращении или в течение двух лет до возвращения из учреждений, исполняющих наказание в виде лишения свободы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страдающие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жилищно-коммунальному хозяйству также обеспечивает надлежащее хранение  документов в отношении граждан, которым было отказано в постановке на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по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ая в мест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администрации поселка Ставрово, в холле, расположенном на первом этаже, размещается следующая информация о предоставлении муниципальной услуги  «По постановке на учет граждан, 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й для предоставления муниципальной услуги, формы данных документов и образцы их запол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контактная информация об отделе  по жилищно-коммунальному хозяйству администрации поселка Ставро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на  официальном сайте    поселка Ставрово в сети Интернет,  размещается информация о муниципальной услуге, адреса электронной почты, справочные телефоны, местоположение, почтовый адрес, график работы специалистов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чень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, в которые необходимо обратиться гражданам в целях последующего пред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определяет исполнение администрацией поселка Ставрово муниципальной услуги  «По постановке на учет граждан,  нуждающихся в жилых помещениях, предоставляемых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ы, участвующие в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от имени органов местного самоуправления поселка Ставрово, в пределах своей компетенции, предоставляют: отдел по жилищно-коммунальному хозяйству, жилищная комиссия администрации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боту ответственных за предоставление муниципальной услуги координирует и контролирует   глава поселка Ставро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муниципальной услуги, граждане, обратившиеся в  отдел по жилищно-коммунальному хозяйству администрации поселка Ставрово за предоставлением муниципальной услуги, получают уведомление о принятии на учет либо об отказе в принятии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олжительность приема заявителей у специалиста при подаче/получении документов для получения муниципальной услуги не должна превышать 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я о постановке на учет или об отказе в принятии на учет граждан, нуждающихся в жилых помещениях, - занимает 30 рабочих дней со дня предоставления заявления и всех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Уведомление о принятии на учет или отказе в принятии на учет выдается или направляется, не позднее чем через 3 рабочих дня со дня принятия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о-правовое регул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1.12.1996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"Об общих принципах организации местного самоуправления   в Российской Федерации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29.12.2004 № 199-ФЗ "О внесении изменений в законодательные акты Российской Федерации в связи с расширением полномочий органов государственной власти субъектов РФ по предметам совместного ведения РФ и субъектов РФ, а также с расширением перечня вопросов местного значения муниципальных образований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г. № 59-ФЗ "О порядке рассмотрения обращений граждан Российской Федерации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6.06.2006 № 378 "Об утверждении перечня Тяжелых форм хронических заболеваний, при которых невозможно совместное проживание граждан в одной квартире";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им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рекомендац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м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, утвержденные приказом Министерства регионального развития Российской Федерации от 25 февраля 2005 года N17;</w:t>
            </w:r>
          </w:p>
        </w:tc>
      </w:tr>
      <w:tr>
        <w:trPr>
          <w:trHeight w:val="27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азом Министерства регионального развития РФ от 25.02.2005 N 18 "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"</w:t>
            </w:r>
          </w:p>
        </w:tc>
      </w:tr>
      <w:tr>
        <w:trPr>
          <w:trHeight w:val="103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ом Владимирской области от 06.05.2005 г.№49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0"/>
      </w:tblGrid>
      <w:tr>
        <w:trPr>
          <w:trHeight w:val="79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м  Совета народных депутатов  поселка Ставрово от 20.12.2007 № 142/279 "Об установлении учетной нормы и нормы предоставления жилого помещения по договору социального найма"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оселка Ставрово № 187 от 12.12.2011г.   «Об утверждении порядка разработки и утверждения административных регламентов исполнения муниципальных  функций    предоставления муниципальных услуг».</w:t>
            </w:r>
          </w:p>
        </w:tc>
      </w:tr>
      <w:tr>
        <w:trPr>
          <w:trHeight w:val="79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убернатора Владимирской области от 14.06.2005г. №3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реализации закона Владимирской области «О порядке ведения органами местного самоуправления учета граждан в качестве нуждающихся в жилых помещениях, предоставляемых  по договорам социального найм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для пол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ь или уполномоченное надлежащим образом лицо, представляющее интересы заявителя, подает в отдел по жилищно-коммунальному хозяйству администрации поселка Ставрово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остановке на учет, нуждающихся в жилых помещениях, подписанное всеми  дееспособными членами семьи (заполняется на прием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 № 1   к Административному регламен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граждан (далее - заявители) о принятии на учет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уполномоченного органа о признании гражданина малоимущ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аво быть признанным нуждающимся в жилом помещении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домовой книги (поквартирной карточки) или похозяйственной кни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отношение гражданина к иной определенной федеральным законом, Указом Президента Российской Федерации или законом Владимирской области категории граждан, имеющих право быть принятыми на учет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основания признания граждан в качестве нуждающихся в жилых помещениях граждане дополнительно предо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изнании нуждающимися в жилых помещениях граждан,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, - документ, на основании которого заявитель и его семья используют жилое помещение, где они проживают на момент подачи заявления (договор поднайма, найма, безвозмездного пользования и иные предусмотренные действующим законодательством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, - правоустанавливающий документ на жилое помещение, где заявитель и его семья проживают на момент подачи заявления (договор социального найма или свидетельство о праве собственности и иные докумен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ризнании нуждающимися в жилых помещениях граждан, проживающих в помещениях, не отвечающих установленным для жилых помещений требованиям, - документы, подтверждающие проживание в помещении, не отвечающем установленным требованиям (акт уполномоченного органа о признании жилого помещения непригодным для прожива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и-сироты и дети, оставшиеся без попечения родителей, лица из числа детей-сирот и детей, оставшихся без попечения родителей, по окончании пребывания в образовательных ил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рока службы в Вооруженных Силах Российской Федерации или по возвращении из учреждений, исполняющих наказание в виде лишения свободы ( документы подтверждающие статус сироты или оставшегося без попечения родителей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заявления (Приложение №1) о постановке на учет и памятку с перечнем документов, которые необходимо предоставить, граждане могут получить на приеме у специалиста отдела по жилищно-коммунальному хозяйству администрации поселок Ставрово. а также получить по почте или электронной почт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представляются в отдел по жилищно-коммунальному хозяйству администрации поселок Ставрово с одновременным предоставлением оригиналов документов. Копии документов, после проверки их соответствия оригиналу, заверяются специалистом отдела по жилищно-коммунальному хозяйству, а оригиналы возвращаются заявителю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ает заявление на предоставление муниципальной услуги в одном экземпля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муниципальной услуги, с прилагаемым пакетом документов, представляется в отдел по жилищно-коммунальному хозяйству администрации поселок Ставрово, расположенный на 1 этаже здания администрации поселка Ставрово, каб.№2, в приемные час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и рассмотрен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и рассмотрении документов, необходимых для предоставления муниципальной услуги  «По постановке на учет граждан,  нуждающихся в жилых помещениях, предоставляемых по договорам социального найма»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муниципальной услугой не по месту прожива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лномочий у обратившегося гражданина действовать от имени заявителя (отсутствует доверен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подлинников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ы отдела по  жилищно-коммунальному хозяйству администрации поселка Ставрово не вправе принять решение об отказе в приеме и рассмотрении документов, необходимых для предоставления муниципальной услуги, по иным основ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Условия платности (бесплат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о постановке на учет граждан,  нуждающихся в жилых помещениях, предоставляемых по договорам социального найма»  является бесплатной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Требования к местам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поселка Ставрово оформлен вывеской с указанием полного наименования учреждения на русском язы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имеется пост  единой диспетчерской службы. Перед зданием имеется парковка для автомобилей. На  первом этаже расположения кабинета отдела по жилищно-коммунальному хозяйству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(кабинет №2) созданы комфортные условия для граждан и оптимальные условия для работы специалистов. В холле имеются места для ожидания, которые оборудованы местами для си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кабинете отдела по жилищно-коммунальному хозяйству администрации поселок Ставрово. Места для проведения приема граждан оборудованы противопожарной системой и средствами пожарот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абинет отдела по жилищно-коммунальному хозяйству оснащен указательной табличкой с названием отдела. В кабинете имеются оборудованные места для сдачи документов и написания заявления, которые снабжены стулом, столом и канцелярскими принадлежностями для пись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принимающего документы, оборудовано оргтехникой, что позволяет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, требования к порядку их выполнения, особенности вы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выполнения административных процедур  предоставления муниципальной услуги представлена в блок-схе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 6 к административному регламен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приему заявления является личное обращение заявителя (его представителя) в отдел по жилищно-коммунальному хозяйству администрации поселок Ставрово по месту жительства заявителя, с предоставлением комплекта документов, необходимых для постановки на учет нуждающимся в жилых помещениях. Заявитель - гражданин Российской Федерации, имеющий регистрацию по месту жительства на территории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жилищно-коммунальному хозяйству, ответственный за предоставление муниципальной услуги (далее – специалист), устанавливает личность заявителя, проверяет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полномочия заявителя или полномочия представителя заявителя действовать от имени заявителя (на основании доверенности, заверенной в установленном порядке), в случае невозможности лич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проверяет комплектность и надлежащее оформление документов заявителя, устанавлива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длинников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емость копий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обращения в целях предоставления муниципальной услуги не по месту проживания, специалист принимает решение об отказе в приеме и рассмотрении документов и разъясняет заявителю, в какой орган местного самоуправления по месту жительства необходимо обратиться с заявлением о постановке на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сличает представленные копии документов с их оригиналами. Если представленные копии документов нотариально не заверены, данный специалист, сличив копии документов с их подлинными документами, заверяет их своей подпис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процедур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ставленных заявителем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ием документов от заявителя, либо отказ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заявления о принятии на учет в качестве нуждающихся в жилых помещениях и  регистрация граждан, признанных нуждающимися в жилах помещ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ление гражданина о принятии его на учет в качестве нуждающегося в жилом помещении регистрируетс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, нуждающихся в жилых помещениях, предоставляемых по договорам социального найма (далее - Книга регистрации), которая ведется специалистом, ответственным за предоставление данной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принятых на учет гражданах заносятся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признанных нуждающимися в жилых помещениях, предоставляемых по договорам социального найма (далее - Книга учета), которая ведется  специалистом, ответственным за предоставление данной услуги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(об отказе в принятии) на учет граждан в качестве нуждающихся в жилых помещениях, предоставляемых по договорам социального найма, направляется гражданину по форме согласно приложению №  3 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нига регистрации и Книга учета должны быть пронумерованы, прошнурованы и скреплены печатью  администрации поселка Ставрово и подписью главы    поселка Ставро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нига регистрации и Книга учета заполняются и хранятся в  отделе по жилищно-коммунальному хозяйству  как документ строгой отчетности, в них не допускаются подчистки. Поправки и изменения вносятся в Книгу учета в соответствии с постановлением главы  поселка Ставрово.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ле завершения нумерации листов в Книге регистрации и Книге учета составляется заверительная надпись, которая располагается в конце на отдельном листе. В заверительной надписи указываются цифрами и прописью количество пронумерованных листов, особенности физического состояния и форм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-заверитель подписывается лицом, формировавшим дело, указываются его должность, фамилия, имя, отчество и дата оформления. Количество листов проставляется на обложке в соответствии с заверительной надпись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нига регистрации и Книга учета хранятся десять лет после предоставления жилого помещения гражданину, имеющему последний порядковый номер в Кни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асписки в получени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на учет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выдаче расписки в получении документов является факт завершения процедуры по регистрации заявления в книг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оформляет расписку о принятии документов и передает ее заявителю (его представителю). Расписка составляется по установленному образц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( приложение №2), в которой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лица, сдавшего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 лица, сдавшего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ов с указанием количества сданных документов (подлинники и копии), количество листов в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расписки с указанием вре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олжность специалиста, принявшего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, принявшего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расписки в получении документов для постановки на учет нуждающихся в жилых помещен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остановке на учет или об отказ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ятии на учет граждан,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цедура принятия решения о постановке на учет или об отказе в постановке на учет граждан, нуждающихся в жилых помещениях, начинается с проверки пакета документов. Основанием для проверки является поступление пакета документов на рассмотрение жилищной комиссии при администрации поселка Ставрово. Специалист, ответственный за предоставление муниципальной услуги, в срок, не позднее чем через 10 дней со дня поступления заявления, передает заявление и все предоставленные заявителем документы на рассмотрение жилищной комиссии, извещает заявителя и членов жилищной комиссии о дате и времени рассмотрения заявления о постановке на учет в качестве нуждающегося в улучшении жилищных условий. Дата и время заседания жилищной комиссии назначается председателем жилищной комиссии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проверки начинается с наличия у заявителей гражданства Российской Федерации, места жительства на территории поселок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отокола и подготовку проекта решения комиссии об отнесении граждан к категории нуждающихся в улучшении жилищных условий осуществляет отдел по жилищно-коммунальному хозяйству администрации поселок Ставрово, который осуществляет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жилищной комиссии при администрации поселок Ставрово принимается решение о постановке на учет в качестве нуждающегося в жилом помещении или об отказе в постановке на учет. Решение о постановке на учет в качестве нуждающегося в жилом помещении или об отказе в постановке на учет заносится в протокол заседания жилищ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нятии на учет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 представлены документы в соответствии с п. 2.6. настоящего регла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ы документы, не подтверждающие  право заявителей состоять на учете в качестве нуждающихся в жилых помещения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, если гражданином были совершены действия, в результате которых такой гражданин может быть признан нуждающимся в жилых помещениях, не ранее чем через 5 лет со дня совершения указанных намеренных дей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е позже чем через 3 дня после принятого решения, готовит протокол заседания жилищной комиссии, не позже чем через 3 дня готовит проект постановления администрации поселка Ставрово о постановке на учет гражданина нуждающегося в улучшении жилищных условий или об отказе в постановке на учет. Комплект документов заявителя и проект постановления об утверждении решения жилищной комиссии и  постановке на учет в качестве нуждающегося в жилом помещении, предоставляемом по договору социального найма или об отказе в постановке на учет, передается начальнику отдела по жилищно-коммунальному хозяйству администрации поселок Ставро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сли оснований для отказа нет, то комплект документов заявителя и проект постановления администрации о постановке на учет нуждающегося в улучшении жилищных условий отправляется на согласование начальнику организационно-правового отдела, затем заместителю главы администрации поселка Ставрово, курирующему отдел по жилищно-коммунальному хозяйству. После согласования с заместителем главы администрации постановление направляется на подпись Главе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в отношении которых вынесено решение о признании их нуждающимися в жилых помещениях и принятии на учет в качестве нуждающихся в жилых помещениях, включаются в Список очередности граждан поселка Ставрово, нуждающихся в жилых помещениях, предоставляемых по договорам социального найма из муниципального жилищного фонда, о чем  делается запись в Книге учета граждан, признанных нуждающимися в жилых помещениях, предоставляемых по договорам социального найм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 дня приема заявления до принятия решения о постановке на учет в качестве нуждающегося в жилом помещении, предоставляемом по договору социального найма, или об отказе в постановке на учет  составляет 30 рабочих д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или направление по почте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исполнения административной процедуры по выдаче или направлению по почте уведомления о принятом решении является подписание главой поселка Ставрово, или лицом, исполняющим его обязанности, постановления об утверждении решения жилищной комиссии и признании гражданина нуждающимся в жилых помещениях. Специалист отдела по жилищно-коммунальному хозяйству администрации поселка Ставрово готовит уведомление (приложение №3) о принятии гражданина на учет в качестве нуждающегося в жилом помещении ( об отказе в принятии на учет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писывает глава поселка Ставрово. Уведомление направляется по указанному заявителем почтовому адресу. Копия уведомления о постановке на учет приобщается к учет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, уведомление о принятии на учет в качестве нуждающегося в жилом помещении может быть вручено лично, при этом на копии уведомления, которое приобщается к личному делу, гражданин расписывается и ставит дату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инятии гражданина на учет в качестве нуждающегося в жилых помещениях, предоставляемых по договору социального найма, отдел по жилищно-коммунальному хозяйству администрации поселок Ставрово готовит уведомление об отказ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об отказе содержит ссылки на нормативно-правовые акты Российской Федерации, акты  Владимирской области, муниципального образования и основания для отказа в предоставлении муниципальной услуги, а также слова "Вышеуказанное решение может быть обжаловано в порядке, установленном законодательством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писывает глава поселка Ставрово. Уведомление направляется по указанному заявителем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, уведомление об отказе в принятии на учет в качестве нуждающегося в жилом помещении может быть вручено лично, при этом на копии уведомления, которое остается в отделе по жилищно-коммунальному хозяйству, гражданин расписывается и ставит дату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повещение граждан о принятом ре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еререгистрация граждан, состоящих на уч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отдела жилищно-коммунального хозяйства ведет прием граждан, состоящих на учете с целью решения вопроса о сохранении за ними права состоять на учете в качестве нуждающихся в жилых помещениях. Основанием для начала перерегистрации  граждан, состоящих на учете в качестве нуждающихся в улучшении жилищных условий, является распоряжение главы поселка  Ставрово о проведении перерегистрации граждан, состоящих на учете, в котором указываются сроки проведения перерегистрации. Перерегистрация граждан, состоящих на учете проводится ежегодно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еме у специалиста  отдела жилищно-коммунального хозяйства или по почте гражданин сообщает, изменились или нет условия, при которых он был принят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гражданин   обращается с заявлением (Приложения №4 и № 5 к Административному регламенту) и предоставить документальное подтверждение изменившихся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отдела жилищно-коммунального хозяйства сверяет предоставленные гражданином сведения с данными уч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пециалист  отдела жилищно-коммунального хозяйства запрашивает сведения о наличии у гражданина и членов его семьи недвижимого имущества, подлежащего государственной регистрации, и другие сведения, которые были представлены при постановке на уч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ерегистрации при установлении факта сохранения у гражданина права состоять на учете специалист  отдела жилищно-коммунального хозяйства уведомляет очередника о подтверждении права гражданина состоять на уче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снований, по которым гражданин был принят на учет, специалист  отдела жилищно-коммунального хозяйства представляет материалы учетного дела на рассмотрение жилищной комиссии, которая принимает решение о подтверждении права состоять на очереди или о снятии с учета в случае, если изменение оснований является законной причиной для снятия с очереди нуждающихся в жилых помещениях и готовит проект постановления  администрации поселка Ставрово об утверждении решения комиссии и о внесении изменений в списке учета в соответствии с изменившимися условиями либо о  снятии с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за совершением административных действий, принятием решений при предоставлении муниципальной услуги  «По постановке на учет граждан,  нуждающихся в жилых помещениях, предоставляемых по договорам социального найма»  осуществляет начальник отдела по жилищно-коммунальному хозяйству администрации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текущего контроля за исполнением административного регламента, за совершением административных действий, принятием решений при предоставлении муниципальной услуги, за работой жилищной комиссии происходит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боту ответственных за предоставление муниципальной услуги координирует и контролирует   глава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деятельностью отдела по жилищно-коммунальному хозяйству администрации поселка Ставрово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постановке на учет граждан, нуждающихся в жилых помещениях, предоставляемых по договорам социального найма, в части соблюдения требований к полноте и качеству предоставления муниципальной услуги, осуществляет заместитель главы администрации поселка Ставрово, курирующий работу отдела. Контроль осуществляет посредством анализа обращений и жалоб граждан, поступивших в администрацию поселка Ставрово, выявления нарушений при предоставлении муниципальной услуги по фактам поступивших обращений и жалоб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предоставлению муниципальной услуги анализируются с принятием мер к устранению выявленных недостатков, в соответствии с нормативно-правовыми актами Российской Федерации,  Владимирской области, муниципальными правовыми актами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органа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лугу,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Право на обжалование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решений и действий (бездействия) должностных лиц, муниципальных служащих администрации поселка Ставрово, в ходе предоставления муниципальной услуги  по постановке на учет граждан,  нуждающихся в жилых помещениях, предоставляемых по договорам социального найма (далее -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не исключает возможность обжалования решений и действий (бездействия) должностных лиц, муниципальных служащих администрации поселок Ставрово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направить обращение (жалобу) на имя Главы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правление обращения (жалобы) непосредственно должностному лицу, муниципальному служащему администрации поселка Ставрово, принявшему решение или совершившему действие (бездействие), которое обжалуется, запрещ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езаконные, необоснованные действия должностных лиц, муниципальных служащих администрации поселка Ставрово, ответственных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 для предоставления муниципальной услуги, не предусмотренных нормативными правовыми актами и настоящим административным регламент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ов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бездействие должностных лиц, муниципальных служащих администрации поселка Ставрово, ответственных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тавление заявления о предоставлении муниципальной услуги без рассмотр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не уведомление заявителя о принятии решения о постановке на учет в качестве нуждающегося в жилых помещениях (об отказе в постановке на учет нуждающихся в жилых помещениях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решения должностных лиц, муниципальных служащих администрации поселка Ставрово, ответственных за предоставление муниципальной услуги, об отказе в приеме и рассмотрении документов, необходимых для предоставления муниципальной услуги,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я должностных лиц, муниципальных служащих администрации поселка Ставрово, ответственных за предоставление муниципальной услуги, о приостановлении и (или) прекращ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снования для начала процедуры досудебного (внесудебного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я решений и действий (бездейств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должностных лиц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в администрацию поселка Ставрово на имя Главы  посел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рассмотрения обращений (жало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ращения (жалобы), поступившие в администрацию поселка Ставрово на имя Главы   поселка Ставрово, подлежат рассмотрению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ребования к содержанию обращения (жало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(жалобе) заявителем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администрации поселка Ставрово, в который он направляет письменное обращение (жалобу), либо должность, фамилия, имя, отчество   Главы  поселка Ставр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, составляющего обращение (жалоб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 (жалоб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и дата составления обращения (жалоб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я для отказа в рассмотрении обращения (жалоб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рассмотрении поступившего в администрацию поселка Ставрово обращения (жалобы)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казания на фамилию, имя, отчество и почтовый адрес гражданина, направившего обращение (жалобу), по которому должен быть направлен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администрации поселка Ставрово, ответственного за предоставление муниципальной услуги, а также членам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(жалобы)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аво на получение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я (жало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 поселка Ставрово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, ранее поданные заявителями в отдел по жилищно-коммунальному хозяйству жилья администрации поселка Ставрово, выдаются по их просьбе с указанием причин возврата, о чем делается соответствующая запись в Книге регистрации заявлений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 рассмотрения обращения (жало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устного обращения (жалобы), поступившего в установленном порядке, не должен превышать 30 дней со дня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обращения (жалобы)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срок рассмотрения обращения (жалобы)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й (жалоб) граждан, при условии, что другой срок для обращений (жалоб) не установл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досудебного (внесудебного) обжалования решений и действий (бездействия) должностных лиц, муниципальных служащих, ответственных за предоставление муниципальной услуги по постановке на учет граждан,  нуждающихся в жилых помещениях, предоставляемых по договорам социального найма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ие обращения (жалобы) обоснованным. В этом случае заявитель информируется о результате рассмотрения обращения (жалобы). Администрация поселка Ставрово обязана устранить выявленные нарушения по факту предоставления муниципальной услуги. Должностное лицо, муниципальный служащий, ответственное за решения, действия (бездействие), принятые (осуществляемые) в ходе предоставления муниципальной услуги, привлекаются к дисциплинарной или дисциплинарной ответственности в соответствии с нормативными правовыми актами Российской Федерации, Владимирской области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рядок обжалования решений и действий (бездействия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муниципальную услугу, должностных лиц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в су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заявления подаются в суд в сроки, установленные гражданско-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29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22"/>
        <w:gridCol w:w="373"/>
        <w:gridCol w:w="854"/>
        <w:gridCol w:w="287"/>
      </w:tblGrid>
      <w:tr>
        <w:trPr>
          <w:trHeight w:val="304" w:hRule="atLeast"/>
        </w:trPr>
        <w:tc>
          <w:tcPr>
            <w:tcW w:w="3298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административному регламенту   </w:t>
            </w:r>
          </w:p>
        </w:tc>
      </w:tr>
      <w:tr>
        <w:trPr>
          <w:trHeight w:val="93" w:hRule="atLeast"/>
        </w:trPr>
        <w:tc>
          <w:tcPr>
            <w:tcW w:w="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поселка Ставр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явителей, постоянно проживающих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НУЖДАЮЩИМИСЯ В ЖИЛЫХ ПОМЕЩЕН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ПО ДОГОВОРУ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признать нас, всех постоянно проживающих по вышеуказанному адресу заявител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841"/>
        <w:gridCol w:w="2126"/>
        <w:gridCol w:w="2977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заяв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 отношения</w:t>
              <w:br/>
              <w:t>(при налич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>
          <w:trHeight w:val="33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дающимися в жилых помещениях,  предоставляемых по договору социального  найма малоимущим  гражданам  в рамках положений седьмой  главы   Жилищного   кодекса РФ.  Сообщаем следующие  сведения о  супругах  и  несовершеннолетних  детях, зарегистрированных в жилых помещениях по другим адресам в пределах Российской Федерации:</w:t>
      </w:r>
    </w:p>
    <w:p>
      <w:pPr>
        <w:pStyle w:val="ConsPlusNonformat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843"/>
        <w:gridCol w:w="992"/>
        <w:gridCol w:w="992"/>
        <w:gridCol w:w="1276"/>
      </w:tblGrid>
      <w:tr>
        <w:trPr>
          <w:trHeight w:val="177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  <w:br/>
              <w:t>отно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жилого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</w:t>
              <w:br/>
              <w:t xml:space="preserve">площадь </w:t>
              <w:br/>
              <w:t xml:space="preserve">жилого  </w:t>
              <w:br/>
              <w:t>помещ-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еловек  </w:t>
              <w:br/>
              <w:t xml:space="preserve">зарегистрировано по этому месту    </w:t>
              <w:br/>
              <w:t>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роме того, вышеуказанные заявители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еют  на  праве  собственности или  самостоятельного пользования следующую  жилую площадь (долю)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равовых  сделок  с жилыми  помещениями  за  последние 5 лет заявители не производили / производили (нужное подчеркнуть)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Если производили, то какие именн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 даем  свое  бессрочное  и  безотзывное согласие  на  обработку, в установленном  порядке,  уполномоченными  органами власти поселка Ставрово всех наших персональных  данных,  в  целях  признания  нас  нуждающимися в жилых помещениях,  на  проверку  указанных  в  заявлении  сведений  и  на  запрос необходимых для рассмотрения заявления документов, в том числе о совершении сделок с жилой недвижимостью за последние пять л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 предупреждены, что в случа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знания нас нуждающимися в жилых помещениях  мы  будем  обязаны при изменении указанных в заявлении сведений в  месячный  срок информировать о них в письменной форме жилищные органы по месту   учета;  2) выявления  сведений,  не  соответствующих  указанным  в заявлении,  послуживших  основанием  для нуждающихся в жилых помещениях, мы будем сняты с жилищного учета в установленном зако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имени  нижеподписавшихся  заявителей,  действующих  от своего имени и/или  от имени недееспособных  граждан, представлять интересы, связанные с данным заявлением,  в т.ч. получать и представлять информацию и необходимые документы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 заявитель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  к заявлению копии следующих документов: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_" ________________ 20___ г.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и всех заявителей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_____</w:t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right"/>
        <w:rPr/>
      </w:pPr>
      <w:r>
        <w:rPr>
          <w:rFonts w:cs="Times New Roman" w:ascii="Times New Roman" w:hAnsi="Times New Roman"/>
        </w:rPr>
        <w:t xml:space="preserve">Приложение №2 к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на гр._______________________________________________________________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т него (нее)_____________получены следующие документы и копии документов: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_____________________________________________________________________</w:t>
      </w:r>
    </w:p>
    <w:p>
      <w:pPr>
        <w:pStyle w:val="Normal"/>
        <w:ind w:left="-180" w:right="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 номер и наименование документа , кем и когда выдан, количество экземпляров) </w:t>
      </w:r>
      <w:r>
        <w:rPr>
          <w:rFonts w:cs="Times New Roman" w:ascii="Times New Roman" w:hAnsi="Times New Roman"/>
          <w:sz w:val="28"/>
          <w:szCs w:val="28"/>
        </w:rPr>
        <w:t>9)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( номер и наименование документа , кем и когда выдан, количество экземпляров)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( номер и наименование документа , кем и когда выдан, количество экземпляров) </w:t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____________________________________________________________________________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____________________________________________________________________               (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_____________________________________________________________________________      ( номер и наименование документа , кем и когда выдан, количество экземпляров) </w:t>
      </w:r>
    </w:p>
    <w:p>
      <w:pPr>
        <w:pStyle w:val="Normal"/>
        <w:ind w:left="-180"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_____________________________________________________________________________                  ( номер и наименование документа , кем и когда выдан, количество экземпляров)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(а), что решение о   постановке на учет в качестве нуждающихся в жилых помещениях или об отказе в этом принимается не позднее чем через тридцать рабочих дней со дня получения отделом по жилищно-коммунальному хозяйству всех необходим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дата  специалист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3 к</w:t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PlusNonformat"/>
        <w:numPr>
          <w:ilvl w:val="0"/>
          <w:numId w:val="0"/>
        </w:numPr>
        <w:outlineLvl w:val="1"/>
        <w:rPr/>
      </w:pPr>
      <w:r>
        <w:rPr>
          <w:rFonts w:eastAsia="Courier New"/>
        </w:rPr>
        <w:t xml:space="preserve">                                </w:t>
      </w:r>
      <w:hyperlink r:id="rId11">
        <w:r>
          <w:rPr>
            <w:rStyle w:val="InternetLink"/>
            <w:color w:val="0000FF"/>
          </w:rPr>
          <w:t>УВЕДОМЛЕНИЕ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о принятии (об </w:t>
      </w:r>
      <w:hyperlink r:id="rId12">
        <w:r>
          <w:rPr>
            <w:rStyle w:val="InternetLink"/>
            <w:color w:val="0000FF"/>
          </w:rPr>
          <w:t>отказе</w:t>
        </w:r>
      </w:hyperlink>
      <w:r>
        <w:rPr/>
        <w:t xml:space="preserve"> в принятии) на у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гражданина в качестве нуждающегося в жил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омещении, предоставляемом по догово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оциального най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ин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Ваше  заявление  о приеме на учет  в качестве нуждающегося  в жилом</w:t>
      </w:r>
    </w:p>
    <w:p>
      <w:pPr>
        <w:pStyle w:val="ConsPlusNonformat"/>
        <w:rPr/>
      </w:pPr>
      <w:r>
        <w:rPr/>
        <w:t>помещении</w:t>
      </w:r>
    </w:p>
    <w:p>
      <w:pPr>
        <w:pStyle w:val="ConsPlusNonformat"/>
        <w:rPr/>
      </w:pPr>
      <w:r>
        <w:rPr/>
        <w:t>Администрация поселка Ставрово Собинского района Владимир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общает, что в соответствии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омер и дата решения исполнительного орг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 (Вам) приняты (отказано в принятии) (ненужное  зачеркнуть) на учет в</w:t>
      </w:r>
    </w:p>
    <w:p>
      <w:pPr>
        <w:pStyle w:val="ConsPlusNonformat"/>
        <w:rPr/>
      </w:pPr>
      <w:r>
        <w:rPr/>
        <w:t>качестве нуждающегося  в  жилом  помещении,  предоставляемом  по   договору</w:t>
      </w:r>
    </w:p>
    <w:p>
      <w:pPr>
        <w:pStyle w:val="ConsPlusNonformat"/>
        <w:rPr/>
      </w:pPr>
      <w:r>
        <w:rPr/>
        <w:t>социального найма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указывается номер очередности, если отказано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о его основания с обязательной ссылкой на нарушения, предусмотренны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hyperlink r:id="rId13">
        <w:r>
          <w:rPr>
            <w:rStyle w:val="InternetLink"/>
            <w:color w:val="0000FF"/>
          </w:rPr>
          <w:t>п. 23</w:t>
        </w:r>
      </w:hyperlink>
      <w:r>
        <w:rPr/>
        <w:t xml:space="preserve"> Порядка ведения органами местного самоуправления учета граждан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ачестве нуждающихся в жилых помещениях, предоставляемых по договора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циального найм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а поселка Ставрово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09" w:top="765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autoSpaceDE w:val="false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before="2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20" w:after="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Главе поселка Ставрово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 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.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снять  меня  и  членов  моей  семьи  с учета нуждающихся в жил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х в связ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снятия с учета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заявителя   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овершеннолетних членов семь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/>
        <w:t>(подпись)                   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autoSpaceDE w:val="false"/>
        <w:spacing w:before="20" w:after="2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widowControl/>
        <w:spacing w:before="20" w:after="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Главе поселка Ставров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 по адресу: 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.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внести в мое учетное дело следующие измен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указать основания изменения - изменение состава семьи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местожительства и др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_" 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             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6 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схе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едоставления муниципальной услуги  по постановке  на учет граждан, нуждающихся в жилых помещениях, предоставляемых  по договорам социального найм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3784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.5pt" to="198pt,4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4640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.5pt" to="198pt,3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057900" cy="788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учение гражданином консультации по процедуре предоставления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3886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ача гражданином заяв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457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олноты и достоверности сведений, предоставленных документов гражданин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716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1600"/>
                            <a:ext cx="228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9520"/>
                            <a:ext cx="2741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документов в жилищ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5520"/>
                            <a:ext cx="4571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документов отдел по жилищно-коммун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629400"/>
                            <a:ext cx="480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сение записи в книгу учета граждан,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15200"/>
                            <a:ext cx="468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рег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086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886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2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028520" y="200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72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19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513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0.55pt;width:477pt;height:621pt" coordorigin="-93,-11" coordsize="9540,12420">
                <v:rect id="shape_0" stroked="f" o:allowincell="f" style="position:absolute;left:-93;top:-11;width:9539;height:12419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;top:709;width:82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учение гражданином консультации по процедуре предоставления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;top:1429;width:612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ача гражданином заяв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;top:4309;width:71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олноты и достоверности сведений, предоставленных документов граждани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7;top:2149;width:28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ем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6;top:2149;width:360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7;top:2870;width:4316;height:53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;top:3589;width:59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документов в жилищ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;top:6470;width:719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документов отдел 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;top:10429;width:7559;height:7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сение записи в книгу учета граждан,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11509;width:7379;height:5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рег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7,11149" to="4227,1150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7,6109" to="3867,646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7,4130" to="3867,430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7,3410" to="3867,358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7;top:3139;width:0;height:0;rotation:90;mso-position-horizontal:cente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8;top:2149;width:0;height:0;rotation:90;mso-position-horizontal:cente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2608,1970" to="2608,21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1248" to="4047,142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7,5029" to="3867,502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026" to="3960,538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246" to="3960,1042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4911725</wp:posOffset>
                </wp:positionV>
                <wp:extent cx="4819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постановления об утверждении решения жилищной комиссии об отказе или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386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постановления об утверждении решения жилищной комиссии об отказе или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5826125</wp:posOffset>
                </wp:positionV>
                <wp:extent cx="48196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уведомления о принятии (об отказе в принятии) на учет гражданина в качестве нуждающегося в жилом помещении, предоставляемом по договору социального найм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5.5pt;mso-wrap-distance-left:9.05pt;mso-wrap-distance-right:9.05pt;mso-wrap-distance-top:0pt;mso-wrap-distance-bottom:0pt;margin-top:45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уведомления о принятии (об отказе в принятии) на учет гражданина в качестве нуждающегося в жилом помещении, предоставляемом по договору социального най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3410585</wp:posOffset>
                </wp:positionV>
                <wp:extent cx="47053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жилищной комиссией о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ли 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7.5pt;mso-wrap-distance-left:9.05pt;mso-wrap-distance-right:9.05pt;mso-wrap-distance-top:0pt;mso-wrap-distance-bottom:0pt;margin-top:268.5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жилищной комиссией о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ли о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701" w:right="851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rovo.info.ru/" TargetMode="External"/><Relationship Id="rId3" Type="http://schemas.openxmlformats.org/officeDocument/2006/relationships/hyperlink" Target="mailto:sobin@admstav.sbn.elcom.ru" TargetMode="External"/><Relationship Id="rId4" Type="http://schemas.openxmlformats.org/officeDocument/2006/relationships/hyperlink" Target="consultantplus://offline/main?base=LAW;n=54713;fld=134;dst=100013" TargetMode="External"/><Relationship Id="rId5" Type="http://schemas.openxmlformats.org/officeDocument/2006/relationships/hyperlink" Target="consultantplus://offline/main?base=RLAW926;n=65608;fld=134;dst=100122" TargetMode="External"/><Relationship Id="rId6" Type="http://schemas.openxmlformats.org/officeDocument/2006/relationships/hyperlink" Target="consultantplus://offline/main?base=RLAW926;n=65608;fld=134;dst=100122" TargetMode="External"/><Relationship Id="rId7" Type="http://schemas.openxmlformats.org/officeDocument/2006/relationships/hyperlink" Target="consultantplus://offline/main?base=RLAW926;n=65608;fld=134;dst=100122" TargetMode="External"/><Relationship Id="rId8" Type="http://schemas.openxmlformats.org/officeDocument/2006/relationships/hyperlink" Target="consultantplus://offline/ref=55512B1896EC53873317740105801306FBBE91AA67EDEBAFAA348A8A86CAEB9139C96DB1D4F08222A13EA0UDd9K" TargetMode="External"/><Relationship Id="rId9" Type="http://schemas.openxmlformats.org/officeDocument/2006/relationships/hyperlink" Target="consultantplus://offline/ref=55512B1896EC53873317740105801306FBBE91AA67EDEBAFAA348A8A86CAEB9139C96DB1D4F08222A13EA0UDdCK" TargetMode="External"/><Relationship Id="rId10" Type="http://schemas.openxmlformats.org/officeDocument/2006/relationships/hyperlink" Target="consultantplus://offline/ref=55512B1896EC53873317740105801306FBBE91AA67EDEBAFAA348A8A86CAEB9139C96DB1D4F08222A13EA1UDd9K" TargetMode="External"/><Relationship Id="rId11" Type="http://schemas.openxmlformats.org/officeDocument/2006/relationships/hyperlink" Target="consultantplus://offline/ref=55512B1896EC53873317740105801306FBBE91AA66EFEDA3AD348A8A86CAEB9139C96DB1D4F08222A13EA6UDd9K" TargetMode="External"/><Relationship Id="rId12" Type="http://schemas.openxmlformats.org/officeDocument/2006/relationships/hyperlink" Target="consultantplus://offline/ref=55512B1896EC53873317740105801306FBBE91AA66EFEDA3AD348A8A86CAEB9139C96DB1D4F08222A13EA7UDdFK" TargetMode="External"/><Relationship Id="rId13" Type="http://schemas.openxmlformats.org/officeDocument/2006/relationships/hyperlink" Target="consultantplus://offline/ref=55512B1896EC53873317740105801306FBBE91AA66EFEDA3AD348A8A86CAEB9139C96DB1D4F08222A13EA7UDdE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1:00Z</dcterms:created>
  <dc:creator>Татьяна Н. Стригина</dc:creator>
  <dc:description/>
  <dc:language>en-US</dc:language>
  <cp:lastModifiedBy>Наталья</cp:lastModifiedBy>
  <cp:lastPrinted>2012-05-03T10:41:00Z</cp:lastPrinted>
  <dcterms:modified xsi:type="dcterms:W3CDTF">2019-02-28T12:31:00Z</dcterms:modified>
  <cp:revision>2</cp:revision>
  <dc:subject/>
  <dc:title>АДМИНИСТРАТИВНЫЙ РЕГЛАМЕНТ</dc:title>
</cp:coreProperties>
</file>