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СЕЛКА СТАВ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ИНСКОГО РАЙОНА ВЛАДИМ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2г.                                                                                                         № 4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поселка Ставров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0 года № 79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исполнения функции п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контроля за использованием земел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Ставрово Собин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ской област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орядка проведения муниципального земельного контроля за использованием земель на территории муниципального образования поселок Ставрово Собинского района Владимирской области, устранения правовых пробелов административ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функции по осуществлению муниципального земельного контроля за использованием земель на территории муниципального образования поселок Ставрово Собинского района Владимирской области, руководствуясь Уставом муниципального образования поселок Ставрово, п о с т а н о в л я ю:</w:t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 приложение к постановлению Главы поселка Ставрово от 29.06.2010 года № 79 «Об утверждении административного регламента исполнения функции по осуществлению муниципального земельного контроля за использованием земель на территории муниципального образования поселок Ставрово Собинского района Владимирской области» (далее – Приложение) внести следующие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1.1. Приложения дополнить абзацем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ок-схема последовательности административных процедур при проведении администрацией поселка Ставрово проверок при осуществлении муниципального земельного контроля приведена в приложении №1 к настоящему административному регламенту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иложением №1 к административному регламенту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подлежит опубликованию в информационно-публицистическом листке «Вести Ставрово», размещению на сайте органов местного самоуправления поселка Ставро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tavrovo-inf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со дня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ка Ставрово                                                                             А.Н. Трух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селка Став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3.2012г.  № 4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административных процедур при проведении администрацией поселка Ставрово проверок при осуществлении муниципального земельного контро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92450</wp:posOffset>
                </wp:positionH>
                <wp:positionV relativeFrom="paragraph">
                  <wp:posOffset>2400300</wp:posOffset>
                </wp:positionV>
                <wp:extent cx="635" cy="3429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89pt" to="243.5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2450</wp:posOffset>
                </wp:positionH>
                <wp:positionV relativeFrom="paragraph">
                  <wp:posOffset>20574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162pt" to="243.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28586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399760"/>
                          <a:chOff x="0" y="0"/>
                          <a:chExt cx="62859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 прове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56480"/>
                            <a:ext cx="1371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е с  органами прокура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плановых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714680"/>
                            <a:ext cx="1943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1828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внеплановых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2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942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25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1256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88.95pt" coordorigin="0,0" coordsize="9899,3779">
                <v:rect id="shape_0" stroked="f" o:allowincell="f" style="position:absolute;left:0;top:0;width:98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80;width:35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 проверо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19;width:21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е с  органами прокуратур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плановых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700;width:30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699;width:28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внеплановых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20" to="4860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059" to="3417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059" to="7017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1979" to="8999,2698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360" to="7738,10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448050" cy="258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58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7.7pt;width:271.45pt;height:2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600700" cy="56007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6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дание распоряжения о проведении проверки и направлении его копии лицу, в отношении которого проводитс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0.25pt;width:440.95pt;height:4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дание распоряжения о проведении проверки и направлении его копии лицу, в отношении которого проводитс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790</wp:posOffset>
                </wp:positionH>
                <wp:positionV relativeFrom="paragraph">
                  <wp:posOffset>1113790</wp:posOffset>
                </wp:positionV>
                <wp:extent cx="181165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арна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7pt;margin-top:87.7pt;width:142.6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арна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pt;margin-top:13.4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7650</wp:posOffset>
                </wp:positionH>
                <wp:positionV relativeFrom="paragraph">
                  <wp:posOffset>191770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5pt;margin-top:15.1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6130</wp:posOffset>
                </wp:positionH>
                <wp:positionV relativeFrom="paragraph">
                  <wp:posOffset>144780</wp:posOffset>
                </wp:positionV>
                <wp:extent cx="1690370" cy="276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ездная 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pt;margin-top:11.4pt;width:133.0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ездная 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0</wp:posOffset>
                </wp:positionV>
                <wp:extent cx="33147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right="-1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ъявление служебного удостоверения, ознакомление физических лиц, представителей юридических лиц, индивидуальных предпринимателей, с распоряжением о проведении проверки, полномочиями  инспектора, проводящего проверку, целями, задачами, основаниями выездной проверки, видами и объемом мероприятий по контролю, со сроками и условиями ее пр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35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4.5pt;width:260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right="-1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ъявление служебного удостоверения, ознакомление физических лиц, представителей юридических лиц, индивидуальных предпринимателей, с распоряжением о проведении проверки, полномочиями  инспектора, проводящего проверку, целями, задачами, основаниями выездной проверки, видами и объемом мероприятий по контролю, со сроками и условиями ее пр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35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270" cy="3289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3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0</wp:posOffset>
                </wp:positionH>
                <wp:positionV relativeFrom="paragraph">
                  <wp:posOffset>8255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pt" to="423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2971800" cy="799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9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документов, имеющихся в распоряжении администрации поселка Ставрово, а также полученных по запросам из иных орган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1pt;width:233.95pt;height:6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документов, имеющихся в распоряжении администрации поселка Ставрово, а также полученных по запросам из иных орган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55905</wp:posOffset>
                </wp:positionV>
                <wp:extent cx="22860" cy="653415"/>
                <wp:effectExtent l="1841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65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0.15pt;width:1.75pt;height:5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7010</wp:posOffset>
                </wp:positionV>
                <wp:extent cx="2355215" cy="800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полученных  от физических лиц, представителей юридических лиц, индивидуальных предпринимателей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6.3pt;width:185.4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полученных  от физических лиц, представителей юридических лиц, индивидуальных предпринимателей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7310</wp:posOffset>
                </wp:positionV>
                <wp:extent cx="1270" cy="483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3pt;width:0.1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26695</wp:posOffset>
                </wp:positionV>
                <wp:extent cx="3200400" cy="6464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ероприятий по контролю (изучение документов, обследование земельных участков, обмер границ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7.85pt;width:251.95pt;height:50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ероприятий по контролю (изучение документов, обследование земельных участков, обмер границ земельных участков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270" cy="63754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pt;width:0.1pt;height:5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37465</wp:posOffset>
                </wp:positionV>
                <wp:extent cx="1270" cy="58547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2.95pt;width:0.05pt;height:4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85750</wp:posOffset>
                </wp:positionV>
                <wp:extent cx="5372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о результатам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2.5pt;width:42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акта по результатам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67970</wp:posOffset>
                </wp:positionV>
                <wp:extent cx="1270" cy="28765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1.1pt;width:0.05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211455</wp:posOffset>
                </wp:positionV>
                <wp:extent cx="4657725" cy="4572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физического лица, представителя юридического лица, индивидуального предпринимателя с содержанием акта провер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5pt;margin-top:16.65pt;width:366.7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физического лица, представителя юридического лица, индивидуального предпринимателя с содержанием акта провер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50825</wp:posOffset>
                </wp:positionV>
                <wp:extent cx="3864610" cy="457200"/>
                <wp:effectExtent l="508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акта муниципальным инспектором, проводившим провер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9.75pt;width:304.2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акта муниципальным инспектором, проводившим проверк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2225</wp:posOffset>
                </wp:positionV>
                <wp:extent cx="1270" cy="25971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75pt;width:0.05pt;height:2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90195</wp:posOffset>
                </wp:positionV>
                <wp:extent cx="4761865" cy="5867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1720" cy="58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учение экземпляра акта проверки физическому лицу, представителю юридического лица, индивидуальному предпринимателю или направление заказным почтовым отправлением с уведомлением о вруч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2.85pt;width:374.9pt;height:4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учение экземпляра акта проверки физическому лицу, представителю юридического лица, индивидуальному предпринимателю или направление заказным почтовым отправлением с уведомлением о вруч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1270" cy="22479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8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1270" cy="2679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pt;width:0.1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1270" cy="26797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7pt;width:0.0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2303145" cy="3187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не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55pt;width:181.3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не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21285</wp:posOffset>
                </wp:positionV>
                <wp:extent cx="2303145" cy="31877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я выявл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.55pt;width:181.3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рушения выявл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1270" cy="33718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.1pt;width:0.05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8255" cy="250190"/>
                <wp:effectExtent l="32385" t="635" r="3619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1pt;width:0.6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514600" cy="8001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редписания об устранении выявленных в ходе проверок нарушений и осуществление контроля за их устранен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65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редписания об устранении выявленных в ходе проверок нарушений и осуществление контроля за их устранен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36830</wp:posOffset>
                </wp:positionV>
                <wp:extent cx="3448050" cy="11620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акта проверки с приложением документов в Уполномоченный орган, определенный соглашением о взаимодействии между органом, осуществляющим муниципальный земельный контроль, и органами, осуществляющими государственный земельный контр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акта проверки с приложением документов в Уполномоченный орган, определенный соглашением о взаимодействии между органом, осуществляющим муниципальный земельный контроль, и органами, осуществляющими государственный земель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66140</wp:posOffset>
                </wp:positionV>
                <wp:extent cx="1485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2pt" to="386.95pt,6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637540</wp:posOffset>
                </wp:positionV>
                <wp:extent cx="0" cy="228600"/>
                <wp:effectExtent l="5080" t="0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.2pt" to="387pt,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ы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5pt" to="38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A5F016508DBB248F6E7B26D540DCC137A8999736AA77D5D2A54012622935A9F83196DA438346DE32BFB1cF40G" TargetMode="External"/><Relationship Id="rId4" Type="http://schemas.openxmlformats.org/officeDocument/2006/relationships/hyperlink" Target="http://www.stavrovo-inf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7:00Z</dcterms:created>
  <dc:creator>Аделя</dc:creator>
  <dc:description/>
  <cp:keywords/>
  <dc:language>en-US</dc:language>
  <cp:lastModifiedBy>Oumi</cp:lastModifiedBy>
  <cp:lastPrinted>2012-03-22T13:25:00Z</cp:lastPrinted>
  <dcterms:modified xsi:type="dcterms:W3CDTF">2012-03-23T05:57:00Z</dcterms:modified>
  <cp:revision>2</cp:revision>
  <dc:subject/>
  <dc:title>Блок-схема последовательности административных процедур при проведении Федеральной службой государственной регистрации, кадастра и картографии проверок при осуществлении государственного земельного контроля в отношении юридических лиц и индивидуальных пр</dc:title>
</cp:coreProperties>
</file>