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0</w:t>
      </w:r>
      <w:r>
        <w:rPr/>
        <w:drawing>
          <wp:inline distT="0" distB="0" distL="0" distR="0">
            <wp:extent cx="61023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СТАВ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9.06.2016                                                                                         №  1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во</w:t>
      </w:r>
    </w:p>
    <w:p>
      <w:pPr>
        <w:pStyle w:val="Normal"/>
        <w:ind w:right="6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оселка Ставрово «Об утверждении краткосрочного плана реализации региональной программы капитального ремонта на территории муниципального образования поселок Ставрово на 2016 год»</w:t>
      </w:r>
    </w:p>
    <w:p>
      <w:pPr>
        <w:pStyle w:val="Normal"/>
        <w:ind w:right="4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68 Жилищного кодекса Российской Федерации, постановлением Губернатора Владимирской области от 01.04.2014 №303 «О порядке утверждения краткосрочных планов реализации региональной программы капитального ремонта общего имущества в многоквартирных домах», статьей 33 Устава муниципального образования поселок Ставр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Внести изменения в постановление администрации поселка Ставрово от 26.05.2016г.№ 112 « Об утверждении краткосрочного плана реализации региональной программы капитального ремонта на территории муниципального образования поселок Ставрово на 2016 год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риложение № 3 к постановлению администрации поселка Ставрово от 26.05.2016 № 112  « Об утверждении краткосрочного плана реализации региональной программы капитального ремонта на территории муниципального образования поселок Ставрово на 2016 год» изложить в  новой  редакции согласно приложению № 3</w:t>
      </w:r>
    </w:p>
    <w:p>
      <w:pPr>
        <w:pStyle w:val="Normal"/>
        <w:ind w:firstLine="3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поселка Ставро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Настоящее постановление вступает в силу с даты  опубликования (обнародования) на официальном сайте органов местного самоуправления поселка Ставрово в информационно-телекоммуникационной  сети «Интернет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tavrov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оселка Ставрово                                             В.Я. Ерма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vrovo-inf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26:00Z</dcterms:created>
  <dc:creator>Довольный пользователь Microsoft Office</dc:creator>
  <dc:description/>
  <cp:keywords/>
  <dc:language>en-US</dc:language>
  <cp:lastModifiedBy>Gkh</cp:lastModifiedBy>
  <cp:lastPrinted>2016-06-29T15:48:00Z</cp:lastPrinted>
  <dcterms:modified xsi:type="dcterms:W3CDTF">2016-06-29T12:58:00Z</dcterms:modified>
  <cp:revision>14</cp:revision>
  <dc:subject/>
  <dc:title>АДМИНИСТРАЦИЯ ПОСЕЛКА СТАВРОВО</dc:title>
</cp:coreProperties>
</file>