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7.2016 года                                                                                        № 1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администрации поселка  Ставрово Собинского района от 25.05.2016 года № 108 «О реорганизации Муниципального унитарного многоотраслевого предприятия жилищно-коммунального хозяйства пос.Ставрово в форме выделения из него муниципального унитарного предприятия поселка  Ставрово  «Теплоснабж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В соответствии с Гражданским </w:t>
      </w:r>
      <w:hyperlink r:id="rId3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, Федеральным </w:t>
      </w:r>
      <w:hyperlink r:id="rId4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14.11.2002 № 161-ФЗ "О государственных и муниципальных унитарных предприятиях", руководствуясь Положением о порядке управления муниципальным имуществом, утвержденным решением Совета народных депутатов поселка Ставрово от 25.12.2008 года № 56/402, 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постановление администрации поселка Ставрово Собинского района  от 25.05.2016 года № 108 «О реорганизации Муниципального унитарного многоотраслевого предприятия жилищно-коммунального хозяйства пос.Ставрово в форме выделения из него муниципального унитарного предприятия пос. Ставрово  «Теплоснабжение» следующее измен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ункт 2 постановления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2.Создать Муниципальное унитарное предприятие поселка  Ставрово «Теплоснабжение» в форме выделения из  МУМП ЖКХ пос. Ставрово с уставным фондом 1 600 000 рублей, формируемого за счет имущества, передаваемого учредителем в качестве вклада в уставной фонд стоимостью 1 600 000 рублей»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Постановление вступает в силу со дня принятия, подлежит обнародованию на сайте органов местного самоуправления поселка Ставров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r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администрации поселка Ставрово                                         В.Я.Ерма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67;fld=134;dst=100323" TargetMode="External"/><Relationship Id="rId4" Type="http://schemas.openxmlformats.org/officeDocument/2006/relationships/hyperlink" Target="consultantplus://offline/main?base=LAW;n=102159;fld=134;dst=100171" TargetMode="External"/><Relationship Id="rId5" Type="http://schemas.openxmlformats.org/officeDocument/2006/relationships/hyperlink" Target="http://www.stavrovo-inf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5:00Z</dcterms:created>
  <dc:creator>Soft</dc:creator>
  <dc:description/>
  <cp:keywords/>
  <dc:language>en-US</dc:language>
  <cp:lastModifiedBy>sekr</cp:lastModifiedBy>
  <cp:lastPrinted>2016-07-20T09:55:00Z</cp:lastPrinted>
  <dcterms:modified xsi:type="dcterms:W3CDTF">2016-07-20T06:55:00Z</dcterms:modified>
  <cp:revision>17</cp:revision>
  <dc:subject/>
  <dc:title> </dc:title>
</cp:coreProperties>
</file>