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23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СТАВР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6                                                                                                          №  17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постоянно действующей комиссии для осуществления приватизации муниципального имущества, являющегося собственностью  муниципального образования </w:t>
      </w:r>
    </w:p>
    <w:p>
      <w:pPr>
        <w:pStyle w:val="Normal"/>
        <w:spacing w:lineRule="auto" w:line="240" w:before="0" w:after="0"/>
        <w:ind w:right="5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Ставрово </w:t>
      </w:r>
    </w:p>
    <w:p>
      <w:pPr>
        <w:pStyle w:val="TextBody"/>
        <w:ind w:right="-5"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TextBody"/>
        <w:ind w:right="-5" w:firstLine="708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В соответствии с  Гражданским кодексом Российской Федерации, Федеральным законом Российской Федерации от 21 декабря 2001г. № 178-ФЗ «О приватизации государственного и муниципального имущества»,  постановлением Правительства Российской Федерации от 12 августа 2002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 проведении конкурса по продаже государственного или муниципального имущества», постановлением Правительства Российской Федерации  от 22 июля 2002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во исполнение решения  Совета народных депутатов поселка Ставрово от 25 декабря 2008 года   № 56/402 «Об утверждении положения о порядке управления и распоряжения муниципальной собственностью поселка Ставрово», руководствуясь  статьей  33 Устава муниципального образования поселок Ставров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здать постоянно действующую комиссию для осуществления приватизации муниципального имущества, являющегося собственностью   муниципального образования поселок Ставрово и утвердить ее состав согласно приложению № 1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 о постоянно действующей комиссии для осуществления приватизации муниципального имущества, являющегося муниципальной собственностью  муниципального образования поселок Ставрово согласно приложению № 2. </w:t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Считать утративши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илу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Главы администрации поселка Ставрово  от 01.08.2007 г. № 136 «О создании постоянно действующей комиссии для осуществления продажи имущества, являющегося муниципальной собственностью  муниципального образования поселок Ставро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администрации поселка Ставрово от 15.08.2011г.  № 113 «О внесении изменений в постановления Главы поселка  Ставрово от 01.08.2007 г. № 136 «О создании постоянно действующей комиссии для осуществления продажи имущества, являющегося муниципальной собственностью поселка Ставро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администрации поселка Ставрово от 10.09.2013 № 188 «О внесении изменений в постановления Главы поселка  Ставрово от 01.08.2007 г. № «О создании постоянно действующей комиссии для осуществления продажи имущества, являющегося муниципальной собственностью поселка Ставрово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администрации поселка Ставрово от 21.05.2014 г. № 123 «О внесении изменений в постановления Главы поселка  Ставрово от 01.08.2007 г. № «О создании постоянно действующей комиссии для осуществления продажи имущества, являющегося муниципальной собственностью поселка Ставро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Постановление вступает в силу с даты принятия и подлежит обнародованию на официальном сайте органов местного самоуправления поселка Ставрово в информационно-телекоммуникационной  сети «Интернет»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tavrovo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nf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администрации поселка Ставрово                                              В.Я.Ерм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Ставро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15.07.2016 № 17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поселка Ставро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15.07.2016 № 17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для осуществления приватизации муниципального имущества, являющегося собственностью   муниципального образования поселок Ставр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В.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ка Ставрово, председател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и земельным отношениям администрации поселка Ставрово, заместитель председателя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ич Н.С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управлению муниципальным имуществом и земельным отношениям администрации поселка Ставрово, секретар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ова Н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бюджетного учета и отчетности администрации поселка Ставрово, главный бухгалтер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 М.Ю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лищно-коммунальному хозяйству администрации поселка Ставров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З.З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поселка Ставров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поселка Ставро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15.07.2016 № 17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поселка Ставрово</w:t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15.07.2016 № 177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й комиссии для осуществления приватизации муниципального имущества, являющегося муниципальной собственностью  муниципального образования поселок Ставро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 создания, функции, состав и порядок деятельности комиссии для осуществления приватизации муниципального имущества, являющегося собственностью  муниципального образования поселок Ставрово (далее по тексту – Комисс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Российской Федерации от 21 декабря 2001г. №178-ФЗ «О приватизации государственного и муниципального имущества»,  постановлением Правительства Российской Федерации от 12 августа 2002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 проведении конкурса по продаже государственного или муниципального имущества», постановлением Правительства Российской Федерации  от 22 июля 2002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 Совета народных депутатов поселка Ставрово от 25 декабря 2008 года   № 56/402 «Об утверждении положения о порядке управления и распоряжения муниципальной собственностью поселка Ставрово»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Комисси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Комиссия создается в целях осуществления приватизации муниципального имущества, являющегося собственностью  муниципального образования поселок Став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Исходя из целей деятельности Комиссии, определенных в пункте 2.1 Положения, в задачи Комиссии  вход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1. Рассмотрение принятых от претендентов заявок с прилагаемыми к ним документами,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, опубликованному в извещении о проведении приватизации имущества, установление факта поступления от претендентов задатков на основании выписки (выписок) с соответству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а.</w:t>
        <w:br/>
        <w:t xml:space="preserve">       2.2.2.Принятие решения о признании претендентов участниками приватизации имущества, либо об отказе в допуске к участию в приватизации имущества по основаниям, предусмотренным действующим законодательством.</w:t>
        <w:br/>
        <w:t xml:space="preserve">       2.2.3.При наличии оснований для признания приватизации имущества несостоявшейся, принятие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Направление уведомления претендентам, признанным участниками приватизации имущества и претендентам, не допущенным к участию в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пределение победителя приватизации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Заседания Комиссии проводятся в сроки, установленные извещениями о проведении приватизации имущества, размещенными на официальном сайте Российской Федерации в информационно-телекоммуникационной сети "Интернет" - www.torgi.gov.ru для размещения информации о проведении приватизации имущества и на официальном сайте органов  местного самоуправления поселка Ставрово  www.stavrovo-info.ru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  Протоколы проведения приватизации имущества подписываются всеми присутствующими членами Комисс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формирования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является коллегиальным органом администрации поселка Ставрово, действующим на постоянной основ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Персональный и численный состав Комиссии утверждается постановлением администрации поселка Ставрово. Число членов Комиссии должно быть не менее чем пять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состоит из председателя, заместителя председателя, секретаря (с правом голосования) и членов Комиссии. В отсутствие председателя Комиссии его функции выполняет заместитель председателя Комиссии. Аукцион по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аже имущества ведет аукционист, </w:t>
      </w:r>
      <w:r>
        <w:rPr>
          <w:rFonts w:cs="Times New Roman" w:ascii="Times New Roman" w:hAnsi="Times New Roman"/>
          <w:sz w:val="28"/>
          <w:szCs w:val="28"/>
        </w:rPr>
        <w:t xml:space="preserve">который избирается открытым голосованием простым большинством голосов из числа присутствующих на заседании членов Комиссии, что фиксируется в протоколе заседаний Комисс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одновременного отсутствия на заседании Комиссии вышеуказанных председателя и заместителя председателя функции председателя на заседании Комиссии исполняет член Комиссии, который избирается отрытым голосованием простым большинством голосов из числа присутствующих на заседании членов Комиссии, что фиксируется в протоколе заседаний Комиссии. При отсутствии секретаря Комиссии его функции выполняет член Комиссии, уполномоченный на выполнение таких функций председате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мена членов Комиссии допускается только по постановлению администрации поселка Ставров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Комиссии принимается открытым голосова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е половины присутствующих членов Комиссии. При равенстве голосов решающим голосом является голос председателя Комисс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Права и обязанности Комиссии, ее член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1. Комиссия обяза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Провести приватизацию имущества в соответствии с Федеральным законом Российской Федерации от 21 декабря 2001г. №178-ФЗ «О приватизации государственного и муниципального имущества»,  постановлением Правительства Российской Федерации от 12 августа 2002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 проведении конкурса по продаже государственного или муниципального имущества», постановлением Правительства Российской Федерации  от 22 июля 2002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2. Исполнять предписания   контрольных органов в сфере приватизации муниципального имущества устранение выявленных ими нарушений законодательства Российской Федерации и (или) иных нормативных правовых актов Российской Федерации приватизации муниципального имущества, являющегося собственностью  муниципального образования поселок Ставрово.</w:t>
      </w:r>
      <w:r>
        <w:rPr/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3. Не проводить переговоры с участниками приватизации имущества, кроме случаев обмена информацией, прямо предусмотренных Федеральным законом Российской Федерации от 21 декабря 2001г. №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4.2.  Комиссия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2.1. Запрашивать у соответствующих органов и организаций сведения о проведении ликвидации претендентов  - юридического лица, подавшего заявку на участие в  приватизации имущества,  решение суда о признании такого претендента - юридического лица, индивидуального предпринимателя - банкротом и об открытии конкурсного производства, о приостановлении деятельности такого участника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3. Члены Комиссии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а) действовать в рамках своих полномочий, установленных законодательством  о приватизации муниципального имущества, являющегося собственностью  муниципального образования поселок Ставрово и настоящим Поло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б) знать и руководствоваться в своей деятельности требованиями законодательства Российской Федерации о  приватизации муниципального имущества, являющегося собственностью  муниципального образования поселок Ставрово и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) лично присутствовать на заседаниях Комисс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г) не допускать разглашения сведений, ставших им известными в ходе проведения процедур приватизации муниципального имущества, являющегося собственностью  муниципального образования поселок Ставрово, кроме случаев, прямо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4. Члены Комиссии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а)знакомиться со всеми представленными на рассмотрение документами и сведениями, в составе заявок на участие в приватизации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б)выступать на заседаниях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)проверять правильность содержания протокол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письменно изложить особое мнение, которое прикладывается к протоколам оформленных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ществлении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, являющегося собственностью  муниципального образования поселок Ставро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5. Председатель Коми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а) осуществляет общее руководство работой Комиссии и обеспечивает выполнение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б) объявляет заседание правомочны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) открывает и ведет заседание 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г) объявляет состав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) определяет порядок рассмотрения обсуждаемых вопро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) закрывает заседание путем объявления открытого голосования членам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6. Секретар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а) осуществляет подготовку заседаний Комиссии, включая оформление и рассылку необходимых документов, информирование членов  Комиссии по всем вопросам, относящимся к их компетенции, в том числе извещает лиц, принимающих участие в работе Комиссии, о времени и месте проведения заседаний не менее чем за 2 рабочих дня до их начала и обеспечивает членов Комиссии необходимыми материал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б) оформляет протоколы заседани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) направляет уведомления претендентам, признанным участниками приватизации имущества и претендентам, не допущенным к участию в н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г) направляет протокол победителю приватизации имущества  или претенденту, подавшему единственную заявку на участие в приватизации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) размещает протокол рассмотрения заявок  и результаты приватизации имущ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в сети «Интернет» по адресу: www.torgi.gov.ru и на официальном сайте органов  местного самоуправления поселка Ставрово  www.stavrovo-info.ru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 . Ответственность членов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Члены Комиссии несу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Члены Комиссии, допустившие такие  нарушения, могут быть заменены по постановлению администрации поселка Ставрово, а также по представлению или предписанию  контрольного орган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/>
      </w:pPr>
      <w:r>
        <w:rPr/>
        <w:br/>
      </w:r>
    </w:p>
    <w:p>
      <w:pPr>
        <w:pStyle w:val="Formattext"/>
        <w:rPr/>
      </w:pPr>
      <w:r>
        <w:rPr/>
        <w:br/>
        <w:br/>
      </w:r>
    </w:p>
    <w:p>
      <w:pPr>
        <w:pStyle w:val="Formattext"/>
        <w:rPr/>
      </w:pPr>
      <w:r>
        <w:rPr/>
        <w:b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42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1724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4:00Z</dcterms:created>
  <dc:creator>borovkova.natalia</dc:creator>
  <dc:description/>
  <cp:keywords/>
  <dc:language>en-US</dc:language>
  <cp:lastModifiedBy>Admin</cp:lastModifiedBy>
  <cp:lastPrinted>2016-07-14T16:02:00Z</cp:lastPrinted>
  <dcterms:modified xsi:type="dcterms:W3CDTF">2016-07-18T06:24:00Z</dcterms:modified>
  <cp:revision>2</cp:revision>
  <dc:subject/>
  <dc:title>Приложение № 2 к постановлению</dc:title>
</cp:coreProperties>
</file>