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поселка Ставров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06.2016  №158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МЕЖВЕДОМСТВ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ПОДГОТОВКИ ЖИЛИЩНОГО ФОНДА, ОБЪЕКТОВ И СИСТЕМ ЖИЗНЕОБЕСПЕЧ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КА СТАВРОВО К РАБОТЕ В ОСЕННЕ-ЗИМНИЕ ПЕРИ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Arial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мак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 Яковле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поселка Ставрово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ова</w:t>
            </w:r>
            <w:r>
              <w:rPr/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ия Петровна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. Ставрово, заместитель председателя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Юрьевич       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о-коммунально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администрации  поселка Ставрово, заместитель председателя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а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       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АХУ администрации поселка Ставрово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ь комисс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кин Андрей Борис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Михаил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Владими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ич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МУП  ЖКХ поселка Ставр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МУ МП ЖК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МУ МП ЖК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аида Захаровна        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 администрации поселка Ставр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ыче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Викто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ГО ЧС администрации поселка Ставров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поселка Ставро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6.2016  №15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РИ АДМИНИСТРАЦИИ ПОСЕЛКА ПО ПОДГОТОВ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ФОНДА, ОБЪЕКТОВ И СИСТЕМ ЖИЗНЕОБЕСПЕЧ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КА СТАВРОВО К РАБОТЕ В ОСЕННЕ-ЗИМНИЕ ПЕРИ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</w:tabs>
        <w:ind w:left="374" w:firstLine="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ая комиссия при администрации поселка по подготовке  жилищного фонда, объектов с систем жизнеобеспечения поселка Ставрово в работе в осенне-зимние периоды ( далее- комиссия) является координационным органом, обеспечивающим согласованность действий всех учреждений, предприятий и организаций по вопросам подготовки и обеспечения устойчивого функционирования жилищно-коммунального комплекса и объектов энергетики в зимних условиях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</w:tabs>
        <w:ind w:left="374" w:firstLine="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Владимирской области, а также настоящим Положением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Координация деятельности всех учреждений, предприятий и организаций по вопросам подготовки и обеспечения устойчивого функционирования жилищно-коммунального комплекса и объектов энергетики в зимних условиях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Осуществление мониторинга хода подготовки и обеспечения устойчивого функционирования жилищно-коммунального комплекса и объектов энергетики на территории поселка Ставрово в зимних условиях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Анализ и оценка работ по подготовке жилищного фонда, объектов и систем жизнеобеспечения к работе в зимних условиях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дготовка предложений по предупреждении. Действий, приводящих к дестабилизации функционирования жилищно-коммунального комплекса и объектов энергетики поселка и нарушению нормального жизнеобеспечения населения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рганизация деятельности комиссии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Комиссию возглавляет   Глава   администрации поселка Ставрово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Заседания комиссии проводятся председателем комиссии, а в его отсутствие- заместителем председателя комисс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Заседания комиссии проводятс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ериод подготовки к предстоящему сезону- не реже 1 раза в месяц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ериод прохождения отопительного сезона- по решению председателя комисс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вестка заседания формируется в соответствии с предложениями членов комисс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Повестка заседания рассылается членам комиссии не позднее, чем за один рабочий день до заседания комисс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Решения комиссии принимаются большинством голосов присутствующих на заседании членов комиссии путем открытого голосования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Решения комиссии оформляются протоколами, которые подписываются председателем комиссии, в случае отсутствия председателя комиссии- заместителем председателя комисси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 Организационно-техническое  обеспечение деятельности комиссии осуществляет  администрация поселка Ставр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елка Ставров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06.2016  №158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ОБЪЕКТОВ ЖИЗНЕОБЕСПЕЧЕНИЯ ПОСЕЛКА  СТАВРОВО  К  РАБО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2016/2017 ГОДА</w:t>
      </w:r>
    </w:p>
    <w:p>
      <w:pPr>
        <w:pStyle w:val="ConsPlusNormal"/>
        <w:ind w:hanging="0"/>
        <w:rPr/>
      </w:pPr>
      <w:r>
        <w:rPr/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25"/>
        <w:gridCol w:w="1960"/>
        <w:gridCol w:w="275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  </w:t>
              <w:br/>
              <w:t xml:space="preserve">исполнители *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   технического состояния     жилого фонда, котельных,   </w:t>
              <w:br/>
              <w:t xml:space="preserve">сетей электроснабжения, теплоснабжения,            газоснабжения,             </w:t>
              <w:br/>
              <w:t xml:space="preserve">водоснабжения и            водоотведения. Оформить    дефектные ведомости.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.07.2016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</w:t>
              <w:br/>
              <w:t xml:space="preserve">руководители УО, ТСЖ,   </w:t>
              <w:br/>
              <w:t xml:space="preserve">ресурсоснабжающих       </w:t>
              <w:br/>
              <w:t>организаций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 работу по     погашению задолженностей за топливно-энергетические    ресурсы перед  ресурсоснабжающими    организациями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         </w:t>
              <w:br/>
              <w:t xml:space="preserve">руководители УО, ТСЖ,   </w:t>
              <w:br/>
              <w:t xml:space="preserve">ресурсоснабжающих       </w:t>
              <w:br/>
              <w:t xml:space="preserve">организаций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миссионную      </w:t>
              <w:br/>
              <w:t xml:space="preserve">проверку готовности        </w:t>
              <w:br/>
              <w:t xml:space="preserve">объектов             жилищно-коммунального      хозяйства независимо от    форм собственности,        </w:t>
              <w:br/>
              <w:t xml:space="preserve">многоквартирных жилых      </w:t>
              <w:br/>
              <w:t xml:space="preserve">домов, социальной сферы к  </w:t>
              <w:br/>
              <w:t xml:space="preserve">предстоящему отопительному сезону с оформлением       паспортов готовности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9.2016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         </w:t>
              <w:br/>
              <w:t>руководители предприятий</w:t>
              <w:br/>
              <w:t xml:space="preserve">ЖКХ, УО, ТСЖ,           </w:t>
              <w:br/>
              <w:t xml:space="preserve">ресурсоснабжающих       </w:t>
              <w:br/>
              <w:t xml:space="preserve">организаций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подготовку автомобильных дорог муниципального значения, автодорожной техники для эксплуатации в зимний перио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6г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, МКУ «Благоустройство»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департамент жилищно-коммунального хозяйства администрации области информацию о полученных паспортах готовности по объектам теплоэнергети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6г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. Ставрово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    созданием необходимых      материально-технических    резервов для ликвидации    аварийных ситуаций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9.201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мероприятия по   </w:t>
              <w:br/>
              <w:t xml:space="preserve">обеспечению готовности     </w:t>
              <w:br/>
              <w:t xml:space="preserve">котельных установок к      </w:t>
              <w:br/>
              <w:t xml:space="preserve">работе на резервных видах  </w:t>
              <w:br/>
              <w:t xml:space="preserve">топлива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1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         </w:t>
              <w:br/>
              <w:t>руководители организаций</w:t>
              <w:br/>
              <w:t xml:space="preserve">ЖКХ, ресурсоснабжающих  </w:t>
              <w:br/>
              <w:t xml:space="preserve">организац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ыполнение    </w:t>
              <w:br/>
              <w:t xml:space="preserve">работ по подготовке     муниципальных   </w:t>
              <w:br/>
              <w:t xml:space="preserve">социальных учреждений к    работе в осенне-зимний     период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16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, Руководители управляющих, ресурсоснабжающих, социальных организаций,  ТСЖ.          </w:t>
              <w:br/>
              <w:t xml:space="preserve">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аварийно-восстановительные бригады необходимыми материальными ресурсами для устранения аварийных ситуаций на объектах жизнеобеспеч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1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, Руководители управляющих, ресурсоснабжающих, социальных организаций,  ТСЖ.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созданием необходимых материально-технических резервов для ликвидации возможных аварийных ситуац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опительного период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миссионную  </w:t>
              <w:br/>
              <w:t xml:space="preserve">проверку готовности        </w:t>
              <w:br/>
              <w:t xml:space="preserve">муниципальных   </w:t>
              <w:br/>
              <w:t xml:space="preserve">социальных учреждений к    </w:t>
              <w:br/>
              <w:t xml:space="preserve">отопительному периоду с    </w:t>
              <w:br/>
              <w:t xml:space="preserve">участием ресурсоснабжающих </w:t>
              <w:br/>
              <w:t xml:space="preserve">организаций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16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         </w:t>
              <w:br/>
              <w:t xml:space="preserve">руководители            </w:t>
              <w:br/>
              <w:t xml:space="preserve">муниципальных         учреждений,             </w:t>
              <w:br/>
              <w:t xml:space="preserve">ресурсоснабжающих       </w:t>
              <w:br/>
              <w:t>организ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ежедневный    </w:t>
              <w:br/>
              <w:t xml:space="preserve">сбор и обобщение           оперативной информации об  аварийных и чрезвычайных   ситуациях на объектах      </w:t>
              <w:br/>
              <w:t xml:space="preserve">жизнеобеспечения области   </w:t>
              <w:br/>
              <w:t xml:space="preserve">через единую               дежурно-диспетчерскую      службу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</w:t>
              <w:br/>
              <w:t xml:space="preserve">отопительного  </w:t>
              <w:br/>
              <w:t xml:space="preserve">периода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таврово         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418" w:right="567" w:gutter="0" w:header="0" w:top="719" w:footer="0" w:bottom="899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рганизации, не входящие в структуру администрации пос. Ставрово, привлекаются к выполнению мероприятий по согласованию</w:t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ос. Ставро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30.06.2016  №15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ных мероприятиях по подготовке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знеобеспечения, жилищного фонда и социальных объек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16/2017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Ставр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843"/>
        <w:gridCol w:w="1134"/>
        <w:gridCol w:w="2268"/>
        <w:gridCol w:w="2126"/>
        <w:gridCol w:w="1843"/>
        <w:gridCol w:w="212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объек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</w:t>
              <w:br/>
              <w:t>выполненных</w:t>
              <w:br/>
              <w:t xml:space="preserve">рабо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  <w:br/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,</w:t>
              <w:br/>
              <w:t xml:space="preserve">должность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выполнения</w:t>
              <w:br/>
              <w:t xml:space="preserve">работ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  </w:t>
              <w:br/>
              <w:t>невыполнения</w:t>
              <w:br/>
              <w:t xml:space="preserve">и </w:t>
              <w:br/>
              <w:t xml:space="preserve">планируемая </w:t>
              <w:br/>
              <w:t xml:space="preserve">дата   </w:t>
              <w:br/>
              <w:t xml:space="preserve">вы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ка Ставрово    _____________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>Ф.И.О. исполнителя, те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0:00Z</dcterms:created>
  <dc:creator>Довольный пользователь Microsoft Office</dc:creator>
  <dc:description/>
  <dc:language>en-US</dc:language>
  <cp:lastModifiedBy>Наталья</cp:lastModifiedBy>
  <cp:lastPrinted>2016-06-30T14:20:00Z</cp:lastPrinted>
  <dcterms:modified xsi:type="dcterms:W3CDTF">2019-02-27T07:30:00Z</dcterms:modified>
  <cp:revision>2</cp:revision>
  <dc:subject/>
  <dc:title>АДМИНИСТРАЦИЯ ПОСЕЛКА СТАВРОВО</dc:title>
</cp:coreProperties>
</file>