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6.2016  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970" w:hanging="0"/>
              <w:jc w:val="both"/>
              <w:rPr>
                <w:szCs w:val="22"/>
              </w:rPr>
            </w:pPr>
            <w:r>
              <w:rPr/>
              <w:t>О создании комиссии по рассмотрению, подготовке и реализации документов территориального планирования поселка Ставр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в целях разработки и реализации документов территориального планирования поселка Ставрово, руководствуясь Уставом муниципального образования поселок Ставрово,  п о с т а н о в л я ю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здать комиссию по рассмотрению, подготовке и реализации документов территориального планирования поселка Ставр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рассмотрению, подготовке и реализации документов территориального планирования поселка Ставрово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Утвердить Положение о комиссии по рассмотрению, подготовке и реализации документов территориального планирования поселка Ставрово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Настоящее постановление вступает в силу с даты обнародования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         В.Я. Ермаков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от 03.06.2016 № 130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от 03.06.2016 № 130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, подготовке и реализации документов территориального планирования поселка Ставрово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52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Я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ка Ставрово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а Т.П.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ка Ставрово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>
                <w:sz w:val="28"/>
                <w:szCs w:val="28"/>
              </w:rPr>
              <w:t>Кузнецова Е.А.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поселка Ставрово, секретарь комиссии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>
                <w:sz w:val="28"/>
                <w:szCs w:val="28"/>
              </w:rPr>
              <w:t xml:space="preserve">Булич Н.С. -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муниципальным имуществом и земельным отношениям администрации поселка Ставрово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Ю.В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 ГО, ЧС администрации поселка Ставрово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М.Ю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администрации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Н.А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З.З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.А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ова Н.П.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поселка Ставров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>представитель Государственной инспекции по охране объектов культурного наследи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Собинского района (отдела архитектуры и градостроительства администрации Собинского района) (по соглас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4536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от 03.06.2016 № 130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администрации поселка Ставрово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  <w:t>от 03.06.2016 № 130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, подготовке и реализации документов территориального планирования поселка Ставрово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рассмотрению, подготовке и реализации документов территориального планирования поселка Ставрово (далее - Комиссия) создается в целях подготовки предложений для разработки, утверждения, внесения изменений и реализации документов территориального планирования поселка Ставрово, Правил землепользования и застройки муниципального образования поселок Ставрово, рассмотрения вопросов, связанных с предоставлением разрешения на условно разрешенный вид использования земельного участка, рассмотрения вопросов, связанных с предоставлением разрешения на отклонение от предельных параметров разрешенного строительства, подготовки муниципальных правовых актов о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о-правовыми актами Российской Федерации, Владимирской области, муниципальными правовыми актами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7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поселка Ставрово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2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а в его отсутствие полномочия председателя осуществляет заместитель председателя. В случае отсутствия секретаря комиссии исполнение его обязанностей по решению комиссии поручается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/>
        <w:t xml:space="preserve"> К</w:t>
      </w:r>
      <w:r>
        <w:rPr>
          <w:sz w:val="28"/>
          <w:szCs w:val="28"/>
        </w:rPr>
        <w:t>омиссия является постоянно действующей и собирается по мере необходимости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Комиссия правомочна принимать решения в случае, если на заседании присутствует не менее половины ее членов, в том числе члены комиссии, которые не принимают участие в обсуждении и не голосуют согласно </w:t>
      </w:r>
      <w:hyperlink w:anchor="Par145">
        <w:r>
          <w:rPr>
            <w:rStyle w:val="InternetLink"/>
            <w:color w:val="000000"/>
            <w:sz w:val="28"/>
            <w:szCs w:val="28"/>
            <w:u w:val="none"/>
          </w:rPr>
          <w:t xml:space="preserve">п. </w:t>
        </w:r>
      </w:hyperlink>
      <w:r>
        <w:rPr>
          <w:sz w:val="28"/>
          <w:szCs w:val="28"/>
        </w:rPr>
        <w:t>2.4.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в повестку рассмотрения Комиссии включен вопрос по заявлению от физического или юридического лица, являющегося аффилированным лицом по отношению к члену Комиссии, то указанный член комиссии обязан проинформировать об этом председателя Комиссии. При рассмотрении таких вопросов член комиссии, являющийся аффилированным лицом, не принимает участия в обсуждении и не голос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заседания Комиссии могут приглашаться представители органов государственной власти и местного самоуправления, организаций, права и законные интересы которых затрагиваются при решении рассматриваемых на заседании вопросов, физические лица и представители юридических лиц при рассмотрении их обращений и предложений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миссии принимается открытым голосованием большинством голосов членов Комиссии, присутствующих на заседан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оформляется протоколом, который подписывает председатель Комиссии или, в случае его отсутствия, заместитель председателя Комиссии и секретарь Комиссии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председателя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уководить, организовывать и контролировать деятельност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ест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Подписывать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Обеспечивать своевременное представление материалов (документов, схем и т.д.) по градостроительной деятельности, представлять Комиссии информацию об актуальности да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Обобщать внесенные изменения, замечания, предложения и дополнения по рассматриваемым вопросам, ставить на голосование для выработки решения и внесения в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аспределять обязанности между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нимать с обсуждения вопросы, не касающиеся повестки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Давать поручения членам Комиссии для доработки (подготовки) документов (материа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влекать специалистов, обладающих специальными знаниями в области градостроительной деятельности и иных сферах, для разъяснения вопросов, рассматриваемых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8"/>
      <w:bookmarkEnd w:id="0"/>
      <w:r>
        <w:rPr>
          <w:sz w:val="28"/>
          <w:szCs w:val="28"/>
        </w:rPr>
        <w:t>4. Обязанности секретар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сти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ть протокол для утверждения (подписания) председателю Комиссии в течение 5 дней после проведен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Осуществлять сбор замечаний и предложений, прием заявлений от заинтересованных физических и юридических лиц. Представлять материалы для рассмотре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звещать всех членов Комиссии о дате внеочередного заседания телефонограммой или иным способом не менее чем за день до даты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Решение Комиссии, принятое по результатам рассмотрения представленных материалов, доводится до заинтересованных лиц секретарем Комиссии в десятидневный срок со дня его принятия. 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новные функции и задачи Комиссии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1" w:name="OLE_LINK2"/>
      <w:bookmarkStart w:id="2" w:name="OLE_LINK1"/>
      <w:r>
        <w:rPr>
          <w:sz w:val="28"/>
          <w:szCs w:val="28"/>
        </w:rPr>
        <w:t>Рассмотрение проекта генерального плана поселка Ставрово либо его отдельной части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ние проекта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редложений заинтересованных органов государственной власти и органов местного самоуправления, юридических и физических лиц о внесении изменений в генеральный план поселка Ставрово, правила землепользования и застройк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и рассмотрение результатов публичных слушаний по проекту генерального плана поселка Ставрово, правил землепользования и застройк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ссмотрение предложений о предоставлении условно разрешенного вида использования земельных участков или объектов капитального строительства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>5.6. Рассмотрение предложений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ые вопросы, связанные с подготовкой предложений по разработке, согласованию, утверждению, внесению изменений и реализации документов территориального планирования, определенные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направления в Комиссию предложений и замеч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едложения и замечания генеральному плану, Правилам землепользования и застройки поселка Ставрово, по вопросам, связанным с предоставлением разрешения на условно разрешенный вид использования земельного участка, с предоставлением разрешения на отклонение от предельных параметров разрешенного строительства направляются в Комиссию от федеральных органов исполнительной власти, органов исполнительной власти Владимирской области, органов местного самоуправления, физических и юридических лиц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ложения и замечания направляются по почте либо по адресу: Владимирская область, Собинский район, п.Ставрово ул.Советская д.22 каб.12, по электронной почте: </w:t>
      </w:r>
      <w:r>
        <w:rPr>
          <w:sz w:val="28"/>
          <w:szCs w:val="28"/>
          <w:lang w:val="de-DE"/>
        </w:rPr>
        <w:t>e-mail: adm@stavrovo-info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Комплект документов, необход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на рассмотрение комиссии заказчик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ектные материалы графического и текстового характера в соответствии с заданием на разработку градо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ключения по проекту государственных органов надзора, контроля, а также других заинтересован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Другие документы в соответствии с Инструкцией о порядке разработки, согласования, экспертизы и утверждения градостроительной документаци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yperlink" Target="consultantplus://offline/ref=9F128355D66B9030E806E0333AC2A1B124DFB249D7B7F7959D58E2313EP6T6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7:00Z</dcterms:created>
  <dc:creator>User</dc:creator>
  <dc:description/>
  <cp:keywords/>
  <dc:language>en-US</dc:language>
  <cp:lastModifiedBy>sekr</cp:lastModifiedBy>
  <cp:lastPrinted>2016-06-08T16:52:00Z</cp:lastPrinted>
  <dcterms:modified xsi:type="dcterms:W3CDTF">2016-06-09T08:26:00Z</dcterms:modified>
  <cp:revision>6</cp:revision>
  <dc:subject/>
  <dc:title>Приложение № 1</dc:title>
</cp:coreProperties>
</file>