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8965" cy="751205"/>
            <wp:effectExtent l="0" t="0" r="0" b="0"/>
            <wp:docPr id="1" name="Ставрово ГП-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таврово ГП- 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ПОСЕЛКА СТАВРОВ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БИНСКОГО РАЙОН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25.05.2016                                                                                                  №  110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вров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4"/>
          <w:lang w:val="ru-RU"/>
        </w:rPr>
        <w:t xml:space="preserve">О внесении изменений  в некоторые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муниципальные правовые акты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администрации поселка Ставров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В соответствии с решением Совета народных депутатов поселка Ставрово от 23.01.2015 № 1/1 «О внесении   изменений и дополнений в Устав муниципального образования поселок  Ставрово Собинского района  Владимирской области», статьей 33 Устава муниципального образования поселок Ставрово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 о с т а н о в л я ю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Внести в постановление администрации поселка Ставрово от 02.05.2012  №70 «Об утверждении административного регламента исполнения муниципальной услуги 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 (в редакции от 27.08.2013 №175, от 26.02.2016 № 34) следующие изменения: по тексту слова «глава поселка» заменить словами «глава администрации поселка»  в соответствующих падежах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Внести в постановление администрации поселка Ставрово от 29.12.2014 №315 «Об утверждении административного регламента по предоставлению муниципальной услуги  «Предоставление информации  об очередности предоставления жилых помещений на условиях социального найма на территории муниципального образования поселок Ставрово» (в редакции от 26.02.2016 № 34) следующие изменения: по тексту слова «глава поселка» заменить словами «глава администрации поселка » в соответствующих падежах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Внести в постановление администрации поселка Ставрово от 22.04.2015 №85 «Об утверждении административного регламента предоставления муниципальной услуги «Предварительное согласование предоставления земельного участка» (в редакции от 26.02.2016 № 34) следующие изменения: по тексту слова «глава поселка» заменить словами «глава администрации поселка» в соответствующих падежах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Внести в постановление администрации поселка Ставрово от 22.04.2015 №86 «Об утверждении административного регламента предоставления муниципальной услуги «Предоставление земельных участков, находящихся в собственности муниципального образования поселок Ставрово или государственная собственность на которые не разграничена, в безвозмездное пользование» (в редакции от 26.02.2016 № 34) следующие изменения: по тексту слова «глава поселка» заменить словами «глава администрации поселка»  в соответствующих падежах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Внести в постановление администрации поселка Ставрово от 22.04.2015 №87 «Об утверждении административного регламента предоставления муниципальной услуги «Предоставление  в собственность за плату, аренду земельных участков, находящихся в государственной  (не разграниченной) собственности или собственности муниципального  образования поселок Ставрово без проведения торгов» (в редакции от 26.02.2016 № 34) следующие изменения: по тексту слова «глава поселка» заменить словами «глава администрации поселка » в соответствующих падежах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Внести в постановление администрации поселка Ставрово от 22.04.2015 №88 «Об утверждении административного регламента предоставления муниципальной услуги  «Предоставление земельного участка, находящегося в муниципальной собственности или государственная собственность на который не разграничена, в постоянное (бессрочное) пользование» следующие изменения: по тексту слова «глава поселка» заменить словами «глава администрации поселка » в соответствующих падежах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ru-RU"/>
        </w:rPr>
        <w:t xml:space="preserve">7.Внести в постановление администрации поселка Ставрово от 22.04.2015 №89 «Об утверждении административного регламента предоставления муниципальной услуги  «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 (в редакции от 26.02.2016 № 34) следующие изменения: по тексту слова «глава поселка» заменить словами «глава администрации поселка» в соответствующих падежах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ru-RU"/>
        </w:rPr>
        <w:t>8.</w:t>
      </w:r>
      <w:r>
        <w:rPr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нести в постановление администрации поселка Ставрово от 04.07.2011 № 91 «Об утверждении административного регламента проведения проверок при осуществлении муниципального лесного контроля и надзора на территории муниципального образования поселок Ставрово Собинского района Владимирской области» следующие изменения: по тексту слова «глава поселка» заменить словами «глава администрации поселка» в соответствующих падежах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 Внести в постановление администрации поселка Ставрово от 19.02.2014 № 31 «Об утверждении административного регламента исполнения  администрацией поселка Ставрово  функции по осуществлению муниципального жилищного контроля</w:t>
      </w:r>
      <w:r>
        <w:rPr>
          <w:sz w:val="24"/>
          <w:lang w:val="ru-RU"/>
        </w:rPr>
        <w:t xml:space="preserve">»  </w:t>
      </w:r>
      <w:r>
        <w:rPr>
          <w:sz w:val="28"/>
          <w:szCs w:val="28"/>
          <w:lang w:val="ru-RU"/>
        </w:rPr>
        <w:t xml:space="preserve">следующие изменения: по тексту слова «глава поселка» заменить словами «глава администрации поселка» в соответствующих падежах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0. Внести в постановление администрации поселка Ставрово от 22.04.2015 № 84 «Об утверждении административного регламента предоставления муниципальной услуги  </w:t>
      </w:r>
      <w:r>
        <w:rPr>
          <w:iCs/>
          <w:color w:val="000000"/>
          <w:sz w:val="28"/>
          <w:szCs w:val="28"/>
          <w:lang w:val="ru-RU"/>
        </w:rPr>
        <w:t>«</w:t>
      </w:r>
      <w:r>
        <w:rPr>
          <w:sz w:val="28"/>
          <w:szCs w:val="28"/>
          <w:lang w:val="ru-RU"/>
        </w:rPr>
        <w:t>Организация и проведение торгов по продаже земельных участков, находящихся в муниципальной собственности или государственная собственность на которые не разграничена либо права на заключение договоров аренды таких земельных участков в муниципальном образовании поселок Ставрово</w:t>
      </w:r>
      <w:r>
        <w:rPr>
          <w:color w:val="000000"/>
          <w:sz w:val="28"/>
          <w:szCs w:val="28"/>
          <w:lang w:val="ru-RU"/>
        </w:rPr>
        <w:t xml:space="preserve">» </w:t>
      </w:r>
      <w:r>
        <w:rPr>
          <w:sz w:val="28"/>
          <w:szCs w:val="28"/>
          <w:lang w:val="ru-RU"/>
        </w:rPr>
        <w:t>следующие изменения: по тексту слова «глава поселка» заменить словами «глава администрации поселка» в соответствующих падежах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1. Контроль выполнения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ru-RU"/>
        </w:rPr>
        <w:t>12.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Настоящее постановление  вступает в силу со дня обнародования в информационно-телекоммуникационной сети «Интернет» на сайте органов местного самоуправления поселка Ставрово </w:t>
      </w:r>
      <w:r>
        <w:rPr>
          <w:sz w:val="28"/>
          <w:szCs w:val="28"/>
        </w:rPr>
        <w:t>www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stavrovo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info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администрации поселка Ставрово                                      В.Я. Ермак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2:51:00Z</dcterms:created>
  <dc:creator>ФО</dc:creator>
  <dc:description/>
  <cp:keywords/>
  <dc:language>en-US</dc:language>
  <cp:lastModifiedBy>sekr</cp:lastModifiedBy>
  <cp:lastPrinted>2016-05-30T10:52:00Z</cp:lastPrinted>
  <dcterms:modified xsi:type="dcterms:W3CDTF">2016-05-30T08:08:00Z</dcterms:modified>
  <cp:revision>11</cp:revision>
  <dc:subject/>
  <dc:title> </dc:title>
</cp:coreProperties>
</file>