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02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05.2016                                  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ind w:right="6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Ставрово от 29.05.2014 №131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период 2014-2016 годы»</w:t>
      </w:r>
    </w:p>
    <w:p>
      <w:pPr>
        <w:pStyle w:val="Normal"/>
        <w:ind w:right="4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8 Жилищного кодекса Российской Федерации, постановлением Губернатора Владимирской области от 01.04.2014 №303 «О порядке утверждения краткосрочных планов реализации региональной программы капитального ремонта общего имущества в многоквартирных домах», статьей 33 Устава муниципального образования поселок Став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Внести в постановление администрации поселка Ставрово от 29.05.2014 №131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период 2014-2016 годы» (в редакции постановлений администрации поселка Ставрово от 28.10.2014 №246, от 19.06.2015 №142, от 22.06.2015 №144, от 14.07.2015 № 165 от 29.10.2015 № 250,от 13.11.2015 №263, от 23.12.2015 №309, от 26.01.2016 № 15, от 25.02.2016 № 32, от 30.03.2016 № 54) следующие изменения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поселка Ставрово от 29.05.2014 №131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период 2014-2016 годы» изложить в новой редакции согласно приложению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Ставрово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 опубликования (обнародования) на официальном сайте органов местного самоуправления поселка Ставрово в информационно-телекоммуникационной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Ставрово                                             В.Я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ка 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5.2016   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селка 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6.05.2016      № 9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региональной программы капитального ремонт общего имущества в многоквартирных домах на территории муниципального образования поселок Ставрово на период 2014-2016 годы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8"/>
        <w:gridCol w:w="1387"/>
        <w:gridCol w:w="1309"/>
        <w:gridCol w:w="2057"/>
        <w:gridCol w:w="1835"/>
        <w:gridCol w:w="2466"/>
        <w:gridCol w:w="1496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год проведения ремо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 (работ) по капремон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ате проведения последнего капитального ремо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капремо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й объем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и (или) работ по капремонту, руб.</w:t>
            </w:r>
          </w:p>
        </w:tc>
      </w:tr>
      <w:tr>
        <w:trPr>
          <w:trHeight w:val="3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Комсомольская, д.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мягк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государственной поддержки, средства муниципальной поддержки, средства фонда капитального ремонта многоквартирного дом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4 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544,12</w:t>
            </w:r>
          </w:p>
        </w:tc>
      </w:tr>
      <w:tr>
        <w:trPr>
          <w:trHeight w:val="9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136,12</w:t>
            </w:r>
          </w:p>
        </w:tc>
      </w:tr>
      <w:tr>
        <w:trPr>
          <w:trHeight w:val="10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Юбилейная, д.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26,00</w:t>
            </w:r>
          </w:p>
        </w:tc>
      </w:tr>
      <w:tr>
        <w:trPr>
          <w:trHeight w:val="10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,89</w:t>
            </w:r>
          </w:p>
        </w:tc>
      </w:tr>
      <w:tr>
        <w:trPr>
          <w:trHeight w:val="10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Школьная, д.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мягк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09,91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ижнего розлива холодного вод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56,63</w:t>
            </w:r>
          </w:p>
        </w:tc>
      </w:tr>
      <w:tr>
        <w:trPr>
          <w:trHeight w:val="1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6,20</w:t>
            </w:r>
          </w:p>
        </w:tc>
      </w:tr>
      <w:tr>
        <w:trPr>
          <w:trHeight w:val="10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Октябрьская, д.13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 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39,88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7,6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Юбилейная, д.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086,69</w:t>
            </w:r>
          </w:p>
        </w:tc>
      </w:tr>
      <w:tr>
        <w:trPr>
          <w:trHeight w:val="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0,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Октябрьская, д.14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мягк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7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453,04</w:t>
            </w:r>
          </w:p>
        </w:tc>
      </w:tr>
      <w:tr>
        <w:trPr>
          <w:trHeight w:val="7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,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Первомайская, д.2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58,66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системы электр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п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5,19</w:t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2,96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Октябрьская, д.1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мягк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7,94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69,2</w:t>
            </w:r>
          </w:p>
        </w:tc>
      </w:tr>
      <w:tr>
        <w:trPr>
          <w:trHeight w:val="25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систем водоот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 п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0,52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,44</w:t>
            </w:r>
          </w:p>
        </w:tc>
      </w:tr>
      <w:tr>
        <w:trPr>
          <w:trHeight w:val="1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Механизаторов, 19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29,84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7,95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Совхозная, д.4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16,44</w:t>
            </w:r>
          </w:p>
        </w:tc>
      </w:tr>
      <w:tr>
        <w:trPr>
          <w:trHeight w:val="11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5,99</w:t>
            </w:r>
          </w:p>
        </w:tc>
      </w:tr>
      <w:tr>
        <w:trPr>
          <w:trHeight w:val="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Комсомольская, д.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45,00</w:t>
            </w:r>
          </w:p>
        </w:tc>
      </w:tr>
      <w:tr>
        <w:trPr>
          <w:trHeight w:val="1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3,78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Комсомольская, д.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ст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00,00</w:t>
            </w:r>
          </w:p>
        </w:tc>
      </w:tr>
      <w:tr>
        <w:trPr>
          <w:trHeight w:val="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8,40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Жуковского д.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фас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00</w:t>
            </w:r>
          </w:p>
        </w:tc>
      </w:tr>
      <w:tr>
        <w:trPr>
          <w:trHeight w:val="6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0</w:t>
            </w:r>
          </w:p>
        </w:tc>
      </w:tr>
      <w:tr>
        <w:trPr>
          <w:trHeight w:val="1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Южная, д.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кровли (мягк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538,00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6,87</w:t>
            </w:r>
          </w:p>
        </w:tc>
      </w:tr>
      <w:tr>
        <w:trPr>
          <w:trHeight w:val="3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Комсомольская, д.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розлива горячего вод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государственной поддержки, средства муниципальной поддержки, средства фонда капитального ремонта многоквартирного дом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п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459,07</w:t>
            </w:r>
          </w:p>
        </w:tc>
      </w:tr>
      <w:tr>
        <w:trPr>
          <w:trHeight w:val="9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76,69</w:t>
            </w:r>
          </w:p>
        </w:tc>
      </w:tr>
      <w:tr>
        <w:trPr>
          <w:trHeight w:val="3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Комсомольская, д. 7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системы водоот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государственной поддержки, средства муниципальной поддержки, средства фонда капитального ремонта многоквартирного дом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29,16</w:t>
            </w:r>
          </w:p>
        </w:tc>
      </w:tr>
      <w:tr>
        <w:trPr>
          <w:trHeight w:val="9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68,44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врово, ул. Октябрьская, д.14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системы тепл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сударственной поддержки, средства муниципальной поддержки, средства фонда капитального ремонта многоквартирного дома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8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63,29</w:t>
            </w:r>
          </w:p>
        </w:tc>
      </w:tr>
      <w:tr>
        <w:trPr>
          <w:trHeight w:val="7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, строй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,25</w:t>
            </w:r>
          </w:p>
        </w:tc>
      </w:tr>
    </w:tbl>
    <w:p>
      <w:pPr>
        <w:pStyle w:val="Normal"/>
        <w:tabs>
          <w:tab w:val="clear" w:pos="708"/>
          <w:tab w:val="left" w:pos="72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6:00Z</dcterms:created>
  <dc:creator>Довольный пользователь Microsoft Office</dc:creator>
  <dc:description/>
  <cp:keywords/>
  <dc:language>en-US</dc:language>
  <cp:lastModifiedBy>Gkh</cp:lastModifiedBy>
  <cp:lastPrinted>2016-05-06T09:50:00Z</cp:lastPrinted>
  <dcterms:modified xsi:type="dcterms:W3CDTF">2016-05-06T06:57:00Z</dcterms:modified>
  <cp:revision>6</cp:revision>
  <dc:subject/>
  <dc:title>АДМИНИСТРАЦИЯ ПОСЕЛКА СТАВРОВО</dc:title>
</cp:coreProperties>
</file>